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естр детских оздоровительных учреждений Республика Дагестан 2018 г.</w:t>
      </w:r>
    </w:p>
    <w:tbl>
      <w:tblPr>
        <w:tblW w:w="161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"/>
        <w:gridCol w:w="1788"/>
        <w:gridCol w:w="864"/>
        <w:gridCol w:w="184"/>
        <w:gridCol w:w="1370"/>
        <w:gridCol w:w="27"/>
        <w:gridCol w:w="1811"/>
        <w:gridCol w:w="27"/>
        <w:gridCol w:w="1389"/>
        <w:gridCol w:w="27"/>
        <w:gridCol w:w="1106"/>
        <w:gridCol w:w="27"/>
        <w:gridCol w:w="1139"/>
        <w:gridCol w:w="38"/>
        <w:gridCol w:w="27"/>
        <w:gridCol w:w="1091"/>
        <w:gridCol w:w="165"/>
        <w:gridCol w:w="708"/>
        <w:gridCol w:w="6"/>
        <w:gridCol w:w="3718"/>
        <w:gridCol w:w="59"/>
        <w:gridCol w:w="6"/>
      </w:tblGrid>
      <w:tr>
        <w:trPr>
          <w:trHeight w:val="1539" w:hRule="atLeast"/>
        </w:trPr>
        <w:tc>
          <w:tcPr>
            <w:tcW w:w="161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разде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Информация о действующих детских оздоровительных организациях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езависимо от организационно-правовой формы и формы собствен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сположенных на территории Республики Дагестан</w:t>
            </w:r>
          </w:p>
        </w:tc>
      </w:tr>
      <w:tr>
        <w:trPr/>
        <w:tc>
          <w:tcPr>
            <w:tcW w:w="161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1 Загородные оздоровительные лагер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5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лное наименов. оздоровит. организации в соответств. с уставом или положением данного лагер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а собств.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редитель (полное наименование учреждения, на базе которого создан лагерь)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дрес факт. и юридич., контактные тел., адрес электронной почт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жим работы (круглогодичный или сезонный), кол-во и сроки проведения смен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-во мест в смену, возраст. категория дете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словия для прожив. детей и проведения досуга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тоимость путевки (либо стоим. 1 дня пребывания) в рублях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руппа санитарно-эпидемиологического благополуч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раткая информация об оздоровительной организации</w:t>
            </w:r>
          </w:p>
        </w:tc>
      </w:tr>
      <w:tr>
        <w:trPr>
          <w:trHeight w:val="660" w:hRule="atLeast"/>
        </w:trPr>
        <w:tc>
          <w:tcPr>
            <w:tcW w:w="161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Буйнакский рай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ое бюджетное учреждение Республики Дагестан ДО «Детский оздоровительный лагерь «Планета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образования и науки  Республики Дагеста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а.: 368205, РД, Буйнакский р-он, с.Арк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.: 367005, РД, Махачкала, ул. Даниялова,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2887040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Касумов Магомедхабиб Абдулаевич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зон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35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герь расположен в горной зоне, в 3 км. от населенного пункта г.Буйнакска. Площадь- 8 га, спальных корпусов -7 на 360 мест,  санузлов, на территории– 3,  пищеблок –отдельно на 300 посадочных мест. спортплощадок- 7. Лагерь реализует программу патриотической направленности. Имеются условия для оказания мед.помощи детям (имеется лицензированный медкабин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ое бюджетное учреждение Республики Дагестан «Детский оздоровительный лагерь «Орленок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образования и науки  Республики Дагеста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: 368206 РД, Буйнакский р-он, с. Верхнее Казанище, местность «Генералта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.: РД, г.Махачкала, ул. Даниялова,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928)05252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баев Заур Зайдиевич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0 мест в сме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35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горной зоне в 4 км. от населенного пункта г.Буйнакска. 1970 года постройки, 2914,4 кв. м ,  25 одноэтажных  зданий,, из которых 9 для размещения детей. Реализуется оздоровительная программ. Имеются условия для оказания мед. помощи детям (имеется лицензированный медкабинет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ое бюджетное учреждение Республики Дагестан «Детский оздоровительный лагерь «Костер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сударственная 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образования  и науки  Республики Дагеста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: РД, Буйнакский р-он, с. Арк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2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kost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rambl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.: 367005, РД, Юр.: РД, г.Махачкала, ул. Даниялова,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8722)6718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928)5561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еримов Тагир Абдулкерим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35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горной зоне в 5 км.от населенного пункта.  Площадь- 2,2 га.  7 спальных корпусов на 300 мест,  3 спортивные  площадки, в т.ч. 1 крытая, водоем 10мх15 м., медпункт 70 кв.м., 2013 года постройки,  прачечная с проектной мощностью 80 чел. Реализуется оздоровительная программа. Имеются условия для оказания мед.помощи детям (лицензированный медкабинет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ский оздоровительно-образовательный лагерь «Терменлик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союзы Республики Дагестан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диненная организация профсоюзов Республики Дагеста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: 368213, РД, Буйнакский район, с.Манаса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.: 367000, РД, г.Махачкала, пр-кт Ле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2851126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Муртазалиев </w:t>
            </w:r>
            <w:r>
              <w:rPr>
                <w:rFonts w:eastAsia="Times New Roman" w:cs="Times New Roman" w:ascii="Times New Roman" w:hAnsi="Times New Roman"/>
                <w:spacing w:val="-3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бдукерим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агомед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35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горной зоне в 2 км. от ближайшего населенного пункта с.Манасаул, на территории туристической базы. 2-  трехэтажных корпуса на 450 мест, площадь – 5 га. 8- спортплощадок, кинозал, игровые комнаты-3.  В лагере реализуется оздоровительная образовательная программа туриско-краеведческой и спортивной направленности. Имеются условия для оказания мед.помощи детям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ский оздоровительный лагерь «Орбита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АО 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рытое акционерное общество «Авиагрегат»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: 368206, РД, Буйнакский р-он, с.Агачк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.: 367030, РД, г.Махачкала, ул.И.Казака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orbit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05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0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640050709 Маликов Аслудин Казимагомедович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-14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35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горной зоне в 2 км. от ближайшего населенного пункта с.Агачкала, Буйнакского района, РД. Реализуется оздоровительная программа. Имеются условия для оказания мед.помощи детям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о-тренировочный лагерь  «Данко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динённая организация «Профсоюз»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: РД, Буйнакский район, с. Манасаул (Комсомольское озер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.: 367013 РД, г.Махачкала, ул. Грозненская 51, 6813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arsanal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6041670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35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горной зоне в 1 км. от ближайшего населенного пункта с.Манасаул.  Реализуется оздоровительная программа. Имеются условия для оказания мед. помощ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о-тренировочный лагерь «Космос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«ПРОФСПОРТ»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: 368206 РД, Буйнакский район, с.Манаса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.: 367013, РД, г.Махачка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рагского 45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2894163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бдулла Ахмедович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4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35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горной зоне в 5 км. от г.Буйнакска. Реализуется оздоровительно-образовательная программа «Здоровье – это здорово». Имеются условия оказания мед.помощи.</w:t>
            </w:r>
          </w:p>
        </w:tc>
      </w:tr>
      <w:tr>
        <w:trPr/>
        <w:tc>
          <w:tcPr>
            <w:tcW w:w="161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ергебиль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спортивно-оздоровительный комплекс «Планета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спортивно-оздоровительный комплекс «Планета»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 и юр.: 368258 РД, Гергебильский р-он, с.Хвартику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2887343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едова Хадижат Магомедовн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3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герь расположен в горной зоне в 2 км. от населенного пункта с.Хвартикуни.  3  двухэтажных корпуса, пищеблок на 250 посадочных мест, 3 душевых, санузлы-3. Реализуется спортивно-оздоровительная программа.  Имеется лицензированный медкабинет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СОК «Березка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СОК «Березка»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 и юр.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8255, РД, Гергебильский район, с.Му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2805988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жабова Султанат Рамазановн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3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горной зоне в 1,5 км. от населенного пункте с.Мурада.  2011 года построения,  из 5 детских двухэтажных корпусов, 2 медпункта, пищеблока, спортзал, 4 наружных санузлов и 3 душевые (20 рожковые). Реализуется программа экологического воспитания «Наш дом - природа», «Спортивная». Имеются условия оказания мед.помощи детям ( имеется лицензированный медкабинет))</w:t>
            </w:r>
          </w:p>
        </w:tc>
      </w:tr>
      <w:tr>
        <w:trPr/>
        <w:tc>
          <w:tcPr>
            <w:tcW w:w="161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униб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ОО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Крепость Шамиля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ОО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Крепость Шамиля»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. и юр. адрес: 368340 РД, Гунибскийрайон, с. Гуни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882000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шкаев Муслим  Магомедович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3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герь расположен в горной мест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1 км.от ближайшего населенного пункта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с.Гуниб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 1 двухэтажный детский корпус на 200 мест, пищеблок , медкабинет отдельно, санузлы расположены внутри здания и на территории – 6 санузлов. Имеются 2 спортивные площадки и 1 спортзал. Реализуется спортивно-оздоровительная программа. Имеются условия для оказания мед.помощи детям, договор с больницей райцентра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Детский спортивно-оздоровительный комплекс «Каскад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Детский спортивно-оздоровительный комплекс «Каскад»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.: 368345, РД, Гунибский район, с.Карад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.: 368430, РД, Шамильский район, с.Хеб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6041020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ибегов Алихан Расулович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3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агерь расположен в горной зоне в 3 км. (рядом с лесным массивом)  от ближайшего населенного пункта с.Карадах.  общая площадь 2,8 га.  2 двухэтажных корпуса на 350 мест, 2011 года постройки, 6 спортивных площадок, и водоем  99 кв.м.  Реализуется детская спортивно-оздоровительная программа. Имеются условия для оказания мед.помощи детям. Имеется лицензированный медкабинет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СОЛ «Здоровье 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спортивно-оздоровительный лагерь «Здоровье»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.адрес: РД,  Гунибский район, с. Тлого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.адрес: РД, Гунибский район с. Тлог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иев Мурад Магомед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88469026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7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3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горной зоне в 1 км. от  ближайшего населенного пункта с.Гуниб. 1 – двухэтажный и 2- одноэтажных корпусов на  120 мест, 2014 года построения, площадь-1,8 га,  пищеблок на  100 чел. 2- санузла между корпусами, Реализуется оздоровительная программа. Имеются условия для оказания мед.помощи детям – медпункт(договор с больницей)</w:t>
            </w:r>
          </w:p>
        </w:tc>
      </w:tr>
      <w:tr>
        <w:trPr/>
        <w:tc>
          <w:tcPr>
            <w:tcW w:w="161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рбент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здоровительный Центр общество с ограниченной ответственностью «Южный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здоровительный Центр общество с ограниченной ответственностью «Южный»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 и юр.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8659, РД, Докузпаринский р-он, с.Авадан (Дербентский рай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Dmirza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852283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дашев Мирзаага Дадашевич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-1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3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морской зоне в 300 м.  и в 15 км от г.Дербента. Двухэтажное здание 1990 г. построения, на 150 мест, площадь – 3 га,  7 физкультурно-спортивных сооружений.  Реализуется оздоровительная программа. Имеются условия для оказания мед.помощи детям Медпункт-48 кв.м. Пищеблок на 130 посадочных мест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ытое акционерное общество «Рубас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ция независимых профсоюзов РФ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 адрес: 368615, РД, Дербентский р-он, с.Белид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.: 119119, г.Москва Ленинский пр-кт 42,  Азизов Нурудин Джелил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285022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63429855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  <w:t>150- Мин-во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3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морской зоне в 1 км. от ближайшего населенного пункта с.Белиджи. Педагогическим коллективом ДОЛ «Рубас» разработана программа «Разноцветье» для духовно-нравственного и физ.оздоровления детей. Имеются все условия для оказания медицинской помощи детям</w:t>
            </w:r>
          </w:p>
        </w:tc>
      </w:tr>
      <w:tr>
        <w:trPr/>
        <w:tc>
          <w:tcPr>
            <w:tcW w:w="161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якент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КО Оздоровительный лагерь будущих предпринимателей и защитников природы «Надежда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ый экологический  фонд учащихся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КО Оздоровительный лагерь будущих предпринимателей и защитников природы «Надежда»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.адрес: 367010, РД, г.Махачкала, ул. Венгерских Бойцов 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. адрес: РД, Каякентский р-он, с.Новокаякент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бдусаламов Магомед Абдуллаевич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3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ерь расположен в морской зоне, на территории Каякентского района в 2 км. от населенного пункта Н. Каякент. Общая площадь – 4 га., строение 1980 г. 4 двухэтажных однотипных корпуса с общей площадь. 507 кв.м. на 400 спальных мест. Столовая и пищеблок отдельно на 200 посадочных мест. 7 спортивных площад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сть лицензированный медкабинет с 3 изоляторами. Договор с Каякентской райбольницей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ский оздоровительный лагерь «Связист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иал ФГУП «Почта России»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 адрес: РД, Каякентский р-он, пос.Новокаякен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867240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ибек Магомедович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0 мест в сме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4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3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морской зоне в 3,5 км. от ближайшего населенного пункта пос. Новокаякент. Реализуется оздоровительная программа. Имеются условия для оказания мед. помощи детям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7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коммерческое учреждение -Детский оздоровительно-образовательный лагерь «Волна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ная собственность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коммерческое учреждение -Детский оздоровительно-образовательный лагерь «Волна»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 и юр.адрес: 368156, РД, Каякентский район, ст.Инчх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рмагомедов Джамал Магомед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89786900 (Мажид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3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морской  зоне в 1,5 км. от ближайшего населенного пункта пос.Инчхе. Реализуется оздоровительно-образовательная программа «Кавказ – наш общий дом». Имеются условия оказания мед.помощи детям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оздоровительный лагерь «Рассвет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Детский оздоровительный лагерь «Рассвет»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 и юр.адрес: 368156, РД, Каякентский район, ст.Инчх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гдуева Саида Магомед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6340413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3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морской  зоне в 1,5 км. от ближайшего населенного пункта пос.Инчхе. Реализуется оздоровительно-образовательная программ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Детский оздоровительный лагерь « Моряк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Детский оздоровительный лагерь «Моряк»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: Дербентский р-он, совхоз Карла Маркса, санаторий «Чай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.: 368124 РД г.Кизилю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Вишневского,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6340413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гдуева Саида Магомедовн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3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морской  зоне в 1,5 км. от ближайшего населенного пункта пос.Инчхе. Реализуется оздоровительно-образовательная программа</w:t>
            </w:r>
          </w:p>
        </w:tc>
      </w:tr>
      <w:tr>
        <w:trPr/>
        <w:tc>
          <w:tcPr>
            <w:tcW w:w="161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рабудахкентский район</w:t>
            </w:r>
          </w:p>
        </w:tc>
      </w:tr>
      <w:tr>
        <w:trPr>
          <w:trHeight w:val="350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ое бюджетное образователь. учреждение «Республиканский детский оздоровительно-образова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тр круглогодичного  действия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сударственная 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образования и  науки  Республики Дагеста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: РД, Карабудахкентский р-он, с.Коли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.: 367000, РД, г.Махачкала ул. Даниялова 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(8722) 6716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8722)5177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rdook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хабалиев Магомед Муталибович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руглогодич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летний период 25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3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морской зоне с. Количи. Общая площадь -10,3 га. Капремонт 2010 г. 2 одноэтажных корпуса и 3 двухэтажных на 300 мест. 3 спортплощадки, бассейн. Лагерь реализует оздоровительно-образовательную программу. Имеются условия для оказания мед.помощи дет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еется лицензированный медкабинет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ое бюджетное учреждение «Детский оздоровительно-образовательный лагерь «Каспий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сударственная 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стерство образования и  науки  Республики Дагеста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: РД, Карабудахкентский район, с.Зеленомо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.: 367000, РД, г.Махачкала, ул. Даниялова,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8722)6758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6379144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6342178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аев Магомед Исаевич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3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герь расположен в морской зоне в 1,5  км. от ближайшего населенного пункта с. Зеленоморск и в 15 км. от г.Каспийска. .  Реализуется оздоровительная программа. </w:t>
            </w:r>
            <w:r>
              <w:rPr>
                <w:rFonts w:cs="Times New Roman" w:ascii="Times New Roman" w:hAnsi="Times New Roman"/>
              </w:rPr>
              <w:t>Столовая и пищеблок отдельно на 200 посадочных мест. 5 спортивных площад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меются все условия для оказания мед.помощи детям.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городный оздоровительный лагерь «Аист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ый предприниматель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: РД, Карабудахкентский район, пос.Ма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.: 368124 РД, г.Кизилюрт, ул.Гагарина 40 «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87234) 41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2855103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чанова Рая Буниаминовн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3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морской зоне в 2 км. от ближайшего населенного пункта пос. Манас. Лагерь реализует программу «Основы здоровья». Имеются условия для оказания мед. помощи дет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лицензированный медкабинет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Детский оздоровительный лагерь «Ласточка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детский оздоровительный лагерь «Ласточка»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 и юр.адрес: РД, Карабудахкентский р-он, с. Уллубийаул, ст.Уллуби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ево, т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90644860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таев Камиль Мутаевич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-15 лет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3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морской зоне на территории Карабудахкентского р-на, в 5 км. населенного пункта «Уллубиево». Общая площадь – 7 га. 1970 года постройки, капремонт в 2014 г. площадь озеленения 70%. 6 одноэтажных корпуса на 350 койкомест, отдельный пищеблок со столовой на 350 посадочных мест, 7 физкультурно-спортивных сооружения. Медпунк лицензирован, площадь -148 кв.м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4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«Анжи мастер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«Анжи мастер»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.адрес: 368270, РД, Хунзахский р-он, с.Батла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: Карабудахкенсткий р-он, пос.Ма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2895811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88777283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3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морской зоне на территории Карабудахкентского р-на, в населенном пункте Манас,  общая площадь 6 га, 7 спальных корпусов   на 300 мест, пищеблок и столовая на 200 посадочных мест, новой постройки. Медпункт лицензированный. 6 физкультурно-современных спортивных  сооружений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5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ский спортивно-оздоровительный лагерь «Парус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П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идивидуальный предприниматель Абдуллаев Магомед Наби  Паражутдинович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 и юр.адрес: РД, Карабудахкентский р-он, с. Манаскент Абдуллаев Магомед Наби  Паражутдинович  8989655514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3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морской зоне на территории Карабудахкентского р-на, в населенном пункте Манаскент,  общая площадь 30 га, 7 спальных корпусов   на 350 мест, пищеблок и столовая на 200 посадочных мест, новой постройки. Медпункт лицензированный. 6 физкультурно-современных спортивных  сооружений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6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«Детский оздоровительный лагерь «Морская гладь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«Детский оздоровительный лагерь «Морская гладь»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.иФ.адрес: 368530, РД,  Карабудахкенсткий р-он, пос. Ма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Яхъяев Насрутдин Магомед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28579622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3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герь расположен в морской зоне на территории санатория «Леззет», в Карабудахкентском р-не, в населенном пункте Манаскент,   1 трехэтажный спальный корпус   на 350 мест, пищеблок и столовая на 350 посадочных мест, реализуется спортивно-оздоровительная программа, медкабинет лицензирован </w:t>
            </w:r>
          </w:p>
        </w:tc>
      </w:tr>
      <w:tr>
        <w:trPr/>
        <w:tc>
          <w:tcPr>
            <w:tcW w:w="161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йтагский район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7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й центр «Ореховая роща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УО Кайтагского района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йтагский район, с.Родни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3405777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рзакадие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нат Омаровн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5 лет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3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равниной зоне в 2,5 км. от ближайшего населенного пункта пос. Родниковый Кайтагского района. Имеются условия для оказания мед. помощи детям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оздоровительный лагерь «Огонек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О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Школа подготовки сборных команд Российского союза боевых искусств»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йтагский р-он, с.Родни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8967154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маев Курбан Магомедзапирович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5 лет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3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равниной зоне в 2,5 км. от ближайшего населенного пункта пос. Родниковый, Кайтагского района. Имеются условия для оказания мед. помощи детям</w:t>
            </w:r>
          </w:p>
        </w:tc>
      </w:tr>
      <w:tr>
        <w:trPr/>
        <w:tc>
          <w:tcPr>
            <w:tcW w:w="161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изилюртовский район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9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оздоровительный лагерь «Сулак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детский оздоровительный лагерь "Сулак"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Кизилюрт, район КОРа, ул.Мелиоративная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850447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ейхмагомедо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ьям Гаджиясуловн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0 мест в смену 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3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герь расположен на равнине, в 5 км. от г. Кизилюр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уется оздоровительная программа «Здоровый дух». Имеются условия для оказания мед. помощи детям</w:t>
            </w:r>
          </w:p>
        </w:tc>
      </w:tr>
      <w:tr>
        <w:trPr/>
        <w:tc>
          <w:tcPr>
            <w:tcW w:w="161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збековский район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спортивно-туристическое предприятие «Чайка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а Кизилюрта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бековский р-он, п.Ду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855109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джиев Дада Хакимович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-15 лет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3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предгорной зоне Казбековского р-на, в населенном пункте п. Дубки. Реализуется спортивно-туристическая программа. Имеются условия для оказания мед. помощи детям</w:t>
            </w:r>
          </w:p>
        </w:tc>
      </w:tr>
      <w:tr>
        <w:trPr/>
        <w:tc>
          <w:tcPr>
            <w:tcW w:w="161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ргокалинский район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1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ое бюджетное учреждение Республики Дагестан «Детский оздоровительный лагерь «Нефтяник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ая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обрнаукиРД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: 368510, РД, Сергокалинский район, с.Сергок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Махачкалинская,</w:t>
            </w:r>
            <w:r>
              <w:rPr>
                <w:rFonts w:cs="Times New Roman" w:ascii="Times New Roman" w:hAnsi="Times New Roman"/>
                <w:lang w:eastAsia="ru-RU"/>
              </w:rPr>
              <w:t xml:space="preserve">  898846966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рбанов Али Хасрулаевич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3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горной зоне в 1 км.от ближайшего населенного пункта с. Сергокала. Реализуется оздоровительная программа. Имеются условия для оказания мед.помощи детям</w:t>
            </w:r>
          </w:p>
        </w:tc>
      </w:tr>
      <w:tr>
        <w:trPr/>
        <w:tc>
          <w:tcPr>
            <w:tcW w:w="161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гарамкентский район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2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ский оздоровительно-образоват. лагерь «Приморский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Детский оздоровительно-образовательный лагерь «Приморский»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: РД, Магарамкентский район, пос.Примор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.: 368305, РД, г. Каспийск, ул.М.Халилова 36/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342551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850249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омедов Ибрагим Абдуразакович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в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3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 морской зоне в 0,5 км. от ближайшего населенного пункта пос. Приморский, в Самурском лесопарке.  Площадь территории составляет 2 га,  1 двухэтажный корпус на 164 мест: 3 отдельных помещения с двмумя комнатами на 48 мест.  Пищеблок со столовой  на 200 посадочных мест,   2 санузла на территории  лагеря.   Площадка для занятий спортом (турники, брусья, канат…) Имеются условия для оказания мед.помощи детям (медпункт с изолятором, договор с больницей)</w:t>
            </w:r>
          </w:p>
        </w:tc>
      </w:tr>
      <w:tr>
        <w:trPr/>
        <w:tc>
          <w:tcPr>
            <w:tcW w:w="161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нцукуль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3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реждение Спортивно-оздоровительный комплекс «Сосна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ая 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 Унцукульского района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 и юр. адрес: 368940, РД, Унцукульскийрайон, с.Унцуку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2859965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634180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рмагомедов Магомед Магомедович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00 мест в сме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  <w:t xml:space="preserve">  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3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горной местности в 10 км. от ближайшего населенного пункта с.Унцукуль, окруженный сосновым лесом. Общая площадь – 3,8 га, 2 двухэтажных корпуса на 184 мест, 3 одноэтажных  корпусов на 116 мест. Отдельный пищеблок со столовой на 200 посадочных мест. Имеются 3 физкультурно-спортивные сооружения.  Реализуется спортивно-оздоровительная программа. Имеются условия для оказания мед.помощи детям (медпунк с изолятором, договор с районной больницей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4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ский оздоровительный лагерь «Орлиная гора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ая 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вление образования Унцукульского района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.: 368940 РД, Унцукульский р-он, с.Унцукуль, Юр.: РД, Унцукульский р-он, с.Унцукуль ул.26 Бакинских Комиссаров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8869505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азанов Лабазан Абдурахманович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-15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3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герь расположен в горной местности в 1,5 км. от ближайшего населенного пункта с.Унцукуль. Реализуется оздоровительная программа. Имеются условия для оказания мед. помощи детям </w:t>
            </w:r>
          </w:p>
        </w:tc>
      </w:tr>
      <w:tr>
        <w:trPr/>
        <w:tc>
          <w:tcPr>
            <w:tcW w:w="1613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613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Цумадинский район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5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«Молодеж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уристический центр «Горные вершины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«Молодежный туристический центр «Горные вершины»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 и юр. адрес: 368904, РД Цумадинский район, с.Хаштад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8830212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джиев Гаджимурад Магомедович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  <w:t xml:space="preserve"> 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3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горной зоне в 3 км.от ближайшего населенного пункта с. Хуштада.  Реализуется спортивно-туристическая оздоровительная программа. Имеются условия для оказания мед.помощи детям</w:t>
            </w:r>
          </w:p>
        </w:tc>
      </w:tr>
      <w:tr>
        <w:trPr/>
        <w:tc>
          <w:tcPr>
            <w:tcW w:w="161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Шамиль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6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«Детский оздоровительный лагерь «Спартак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«Детский оздоровительный лагерь «Спартак»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 и юр. адрес: 368437, РД Шамильский р-он, с.Хуч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2859870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джиясулов Муслим Гитиномагомедович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0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  <w:t xml:space="preserve"> 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3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группа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горной местности, в 1,5 км. от с.Хучада. Реализуется спортивно-оздоровительная программа. Имеются условия для оказания мед.помощи детям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7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реждение детский спортивно-оздоровительный лагерь «Радость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КО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К «Куанибский»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: 368430, РД, Шамильский район, с.Куаниб, ул.И.Шам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.: 368432, РД, Шамильский район, с.Куани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6402434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634256542</w:t>
            </w:r>
          </w:p>
          <w:p>
            <w:pPr>
              <w:pStyle w:val="Normal"/>
              <w:spacing w:lineRule="auto" w:line="240" w:before="0" w:after="0"/>
              <w:ind w:left="5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имбатов  Гимбат </w:t>
            </w:r>
          </w:p>
          <w:p>
            <w:pPr>
              <w:pStyle w:val="Normal"/>
              <w:spacing w:lineRule="auto" w:line="240" w:before="0" w:after="0"/>
              <w:ind w:left="5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омедович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700 мест в сме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3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горной местности в 2 км.от ближайшего населенного пункта с. Куаниб.  Общая площадь -5,4 га. 1998 года построения, 2 двухэтажных корпуса со всеми условиями на 700 койкомест, 3 бассейна для разновозрастных детей, 1 спортивный крытый зал, 5 спортплощадок,  15 беседок для групповых занятий. Пищеблок со столовой на 350 посадочных мест. Кинозал. Реализуется детская спортивно-оздоровительная программа. Имеются условия для оказания мед.помощи детям (3 медпункта с изолятором, договор с районной  больницей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ский спортивно-оздоровительный лагерь «Алило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ная собственность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ский спортивно-оздоровительный лагерь «Алило»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aps/>
                <w:lang w:eastAsia="ru-RU"/>
              </w:rPr>
              <w:t xml:space="preserve">Ф.: РД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Шамильский район, с. Кахи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Юр.: </w:t>
            </w:r>
            <w:r>
              <w:rPr>
                <w:rFonts w:eastAsia="Times New Roman" w:cs="Times New Roman" w:ascii="Times New Roman" w:hAnsi="Times New Roman"/>
                <w:caps/>
                <w:lang w:eastAsia="ru-RU"/>
              </w:rPr>
              <w:t xml:space="preserve">РД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Шамильский район, с. Кахиб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401763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улов Курбан Алилович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00 мест в сме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3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горной местности в населенном пункта с. Кахиб. Новые корпуса со всеми удобствами. Реализуется детская спортивно-оздоровительная программа. Имеются условия для оказания мед. помощи детям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реждение детский спортивно-оздоровительный лагерь «Единство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изводственный кооператив 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одственный кооператив «Куанибский»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: 368430, РД, Шамильский район, с.Ассаб, ул.И.Шам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.: 368432, РД, Шамильский район, с.Хеб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6402434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633724942</w:t>
            </w:r>
          </w:p>
          <w:p>
            <w:pPr>
              <w:pStyle w:val="Normal"/>
              <w:spacing w:lineRule="auto" w:line="240" w:before="0" w:after="0"/>
              <w:ind w:left="5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имбатов  Гимб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омед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зон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50 мест в сме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-15 лет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30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горной местности в 1 км. от ближайшего населенного пункта с. Ассаб. Реализуется детская спортивно-оздоровительная программа. Имеются условия для оказания мед. помощи детям</w:t>
            </w:r>
          </w:p>
        </w:tc>
      </w:tr>
      <w:tr>
        <w:trPr>
          <w:trHeight w:val="367" w:hRule="atLeast"/>
        </w:trPr>
        <w:tc>
          <w:tcPr>
            <w:tcW w:w="161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. Кизляр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е казенное учреждение «Оздоровительный лагерь труда и отдыха «Юность» городского округа «город Кизляр»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ниципальна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города Кизляра Республики Дагестан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: 368830 РД, г.Кизляр, пос.Комсомольский парк отды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.: г.Кизляр, ул.Советская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(7239)2-24-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60408-07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бдуллаев Александр Магомедович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0 мест в смен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lang w:eastAsia="ru-RU"/>
              </w:rPr>
              <w:t xml:space="preserve"> 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герь расположен в равнинной зоне, в 300 м. от населенного пункта поселка Комсомольский.  Общая площадь – 4,5 га.  10 однокомнатных и 2 двухкомнатных одноэтажных корпусов, 3 – спортивные площадки, водоем 189 кв.м.,  пищеблок со столовой на 200 посадочных мест. Реализуется оздоровительная программа. Имеются условия для оказания мед. помощи детям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60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. Махачкал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1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Ц «Техногра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ИВ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динённый институт высоких температур Российской академии наук (ОИВТ РАН)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ахачкала, 4-й караман полигон "Солнце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868264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иев Исрапил Дамаевич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4 лет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герь расположен в морской зоне  в 15 км. от г. Махачка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ализуется оздоровительно-образовательная программа. пищеблок со столовой на 250 посадочных мес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ются условия для оказания мед. помощи детям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2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оздоровительный лагерь «Единство»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П Аминов Амин Буньяминович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 Адрес: г. Махачкала, Кировский район, Новолакстр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. Адрес.  г. Махачкала, Кировский район, Караман,3, тел. 89285401910 Аминов Амин Буньяминович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зонн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 мест в с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-14 лет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.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I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агерь расположен в морской зоне  в 12 км.  от г. Махачкал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ализуется оздоровительная  программа. пищеблок со столовой на 250 посадочных ме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ются оказания мед. помощи детям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Гиперссылка1"/>
    <w:qFormat/>
    <w:rPr>
      <w:color w:val="0000FF"/>
      <w:u w:val="single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koster@rambler.ru" TargetMode="External"/><Relationship Id="rId3" Type="http://schemas.openxmlformats.org/officeDocument/2006/relationships/hyperlink" Target="mailto:orbita05@mail.ru" TargetMode="External"/><Relationship Id="rId4" Type="http://schemas.openxmlformats.org/officeDocument/2006/relationships/hyperlink" Target="mailto:arsanalil@mail.ru" TargetMode="External"/><Relationship Id="rId5" Type="http://schemas.openxmlformats.org/officeDocument/2006/relationships/hyperlink" Target="mailto:DmirzaD@mail.ru" TargetMode="External"/><Relationship Id="rId6" Type="http://schemas.openxmlformats.org/officeDocument/2006/relationships/hyperlink" Target="mailto:rdookd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18:00Z</dcterms:created>
  <dc:creator>Ирина</dc:creator>
  <dc:description/>
  <dc:language>en-US</dc:language>
  <cp:lastModifiedBy>1-пк</cp:lastModifiedBy>
  <cp:lastPrinted>2018-01-30T12:41:00Z</cp:lastPrinted>
  <dcterms:modified xsi:type="dcterms:W3CDTF">2018-02-08T07:18:00Z</dcterms:modified>
  <cp:revision>2</cp:revision>
  <dc:subject/>
  <dc:title/>
</cp:coreProperties>
</file>