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00160" cy="352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9" t="22987" r="1623" b="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00160" cy="3480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8" t="22727" r="1677" b="1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00160" cy="35572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4" t="22211" r="1569" b="1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00160" cy="33343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61" t="21959" r="1415" b="1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00160" cy="34544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61" t="21959" r="1415" b="1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00160" cy="20059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68" t="22211" r="1677" b="39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начение 1 – «да»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 – «нет»</w:t>
      </w:r>
    </w:p>
    <w:sectPr>
      <w:type w:val="nextPage"/>
      <w:pgSz w:orient="landscape" w:w="16838" w:h="11906"/>
      <w:pgMar w:left="709" w:right="96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3:00Z</dcterms:created>
  <dc:creator>1</dc:creator>
  <dc:description/>
  <dc:language>en-US</dc:language>
  <cp:lastModifiedBy>1</cp:lastModifiedBy>
  <dcterms:modified xsi:type="dcterms:W3CDTF">2016-01-22T07:03:00Z</dcterms:modified>
  <cp:revision>2</cp:revision>
  <dc:subject/>
  <dc:title/>
</cp:coreProperties>
</file>