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iCs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  <w:tab w:val="right" w:pos="9779" w:leader="none"/>
        </w:tabs>
        <w:rPr>
          <w:sz w:val="22"/>
          <w:szCs w:val="22"/>
        </w:rPr>
      </w:pPr>
      <w:r>
        <w:rPr/>
        <w:tab/>
        <w:t>Утверждаю:</w:t>
        <w:tab/>
        <w:t xml:space="preserve">                         </w:t>
      </w:r>
    </w:p>
    <w:p>
      <w:pPr>
        <w:pStyle w:val="Normal"/>
        <w:jc w:val="right"/>
        <w:rPr>
          <w:lang w:eastAsia="en-US"/>
        </w:rPr>
      </w:pPr>
      <w:r>
        <w:rPr/>
        <w:t xml:space="preserve">                                  </w:t>
      </w:r>
      <w:r>
        <w:rPr/>
        <w:t>Директор МБОУ «СОШ№2»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____________Н.Ф.Фейзуллаев                                                    « 25» августа 2017г.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организации питания                                                              в МБОУ «СОШ №2»                                                                   на 2017 -2018 уч.год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в соответствии с требованиями Закона РФ «Об образовании», постановления главного санитарного врача РФ от 28.11.2002 г. №44 «О введение в действие санитарно-эпидемиологических правил и нормативов СанПин 2.4.2.2821-10.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оставление питания обучающимся в МБОУ «СОШ№2» осуществляется в соответствии с законодательством РФ, нормативными правовыми актами органов местного самоуправления, Уставом  школ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ые принципы организации пит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ответствие энергетической ценности рациона питания энергозатратами организма во все возрастные перио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овлетворение физиологических потребностей в пищевых веществ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тимальный режим питания, т.е физиологически обоснованное распределение количества пищи в течении дн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обслуживания горячим питанием по циклическому меню, согласованному с Госсанэпиднадзором и разработанное с учетом необходимых требований, предъявляемых к рациональному школьному пита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по осуществлению своевременной доставки продовольственных товаров, согласно государственного контрак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ение соблюдения установленных санитарными правилами условий, сроков хранения и реализации продук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уществление контроля по соблюдению технологий приготовления блюд и изделий, норм вложения сырья, соблюдением рецептур и т.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воевременное использование бюджетных средств, компенсационных выплат на питание учащим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доступности и  качества школьного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ршенствование организации обслуживания учащихся образовательном учрежд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крепление материально-технической базы школьного питания,  улучшение организации обслуживания учащихся образовательного учрежд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системы производственного контроля за качеством и безопасностью используемого сырья и вырабатываемой продук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00%  охват учащихся образовательного учреждения горячим пита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унк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мечать и практически осуществлять мероприятия по улучшению качества выпускаемой продукции, расширение ассортимента блю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имать совместно с родителями необходимые меры по улучшению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имать участие в контрольных проработках продуктов для установления размеров отходов и выходов при кулинарной обработ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ывать своевременное предоставление учетно-отчетной документации по пита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ировать соблюдение меню, согласованного с Роспотребнадзором 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одить ежемесячный мониторинг общим охватом и горячим питанием в образовательном учрежд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вовать в семинарах, совещаниях, мероприятиях по организации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абатывать инструкции, программы, положения и методические пособия касающиеся деятельности в области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учать и распространять передовой опыт по организации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нимать участие в определении планов-заявок на продукты питания и расчета потребности в 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роль за организацией пит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санитарно-техническими условиями пищеблока и обеденного зала, наличие оборудования, инвентаря, посу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олептическая оценка приготовления пищи, соблюдение технологии приготовления, наличие согласованного с Роспотребнадзором мен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одить ежемесячный мониторинг охвата горячим питанием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ет всех категорий питающихся в общеобразовательном учрежд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выполнением предписаний заинтересованных служб по организации питания и проведение мероприятий по его усовершенствова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ловием транспортировки и хранения продук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анитарным режимом мытья инвентаря и посу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соблюдением правил личной гигиены детьми, персоналом столов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квалификации персонала столовой, своевременность прохождения санитарного минимум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блюдением образовательным учреждением требований законодательных и иных нормативных правовых актов по вопросам в области организации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укреплением материально-технической базы школьного питания, улучшением организации обслуживания учащихся образовательных учрежд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выполнением производственного контроля по вопросам, касающихся деятельности ОУ в области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за ценообразованием в системе школьн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в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ещать и осматривать помещение по приготовлению и приему пищи в учрежден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прашивать и получать от классных руководителей или ответственных лиц материалы по вопросам организации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ребовать от руководителя образовательного учреждения отстранения от работы лиц, допустивших нарушения в организации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оставлять на рассмотрение руководителю поощрения ответственных лиц за организацию пит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ветственность за деятельностью системы управления по организации питания в образовательном учреждении осуществляет директор и заместитель директора по хоз.части и У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роль за деятельностью ОУ по организации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за деятельностью системы управления по организации питания в ОУ осуществляют специалисты управления образования УО города Дагестанские Огни, курирующие вопросы в области питания.</w:t>
      </w:r>
    </w:p>
    <w:sectPr>
      <w:type w:val="nextPage"/>
      <w:pgSz w:w="11906" w:h="16838"/>
      <w:pgMar w:left="1276" w:right="851" w:gutter="0" w:header="0" w:top="993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7:00Z</dcterms:created>
  <dc:creator>shcool</dc:creator>
  <dc:description/>
  <cp:keywords/>
  <dc:language>en-US</dc:language>
  <cp:lastModifiedBy>Завуч</cp:lastModifiedBy>
  <cp:lastPrinted>2017-07-06T17:28:00Z</cp:lastPrinted>
  <dcterms:modified xsi:type="dcterms:W3CDTF">2017-07-06T13:28:00Z</dcterms:modified>
  <cp:revision>10</cp:revision>
  <dc:subject/>
  <dc:title>Утверждено</dc:title>
</cp:coreProperties>
</file>