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Утверждаю: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Директор МБОУ «СОШ№2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Н.Ф.Фейзуллаев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«_____» _____________ 2017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учебно-воспитательной работы                                  МБОУ «СОШ№2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городского округа «город Дагестанские Огн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на 2017-2018 учебный год.</w:t>
      </w:r>
    </w:p>
    <w:p>
      <w:pPr>
        <w:pStyle w:val="Normal"/>
        <w:tabs>
          <w:tab w:val="clear" w:pos="708"/>
          <w:tab w:val="left" w:pos="32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воспитательной работы МБОУ «СОШ№2» г.Даг.Ог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ентябрь месяц 2017 года.</w:t>
      </w:r>
    </w:p>
    <w:tbl>
      <w:tblPr>
        <w:tblW w:w="10841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915"/>
        <w:gridCol w:w="1618"/>
        <w:gridCol w:w="373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ые классы</w:t>
            </w:r>
          </w:p>
        </w:tc>
      </w:tr>
      <w:tr>
        <w:trPr>
          <w:trHeight w:val="3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окументации для сдачи статистической отчетности (форма № ОШ-1, РИК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.месяца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школьной зрелости учащихся 1-х класс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.месяца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завуч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ые контрольные работы по русскому зыку и математике во 2-4 классах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.месяца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, рук. М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итания  учащихся 1-4 классо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.месяца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личных дел учащихся 1-х классов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.месяца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Проверка  классных  журналов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.месяца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авуч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верка  контрольных  тетрадей  учащихся 2-4 классо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.месяца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ук. МО</w:t>
            </w:r>
          </w:p>
        </w:tc>
      </w:tr>
      <w:tr>
        <w:trPr>
          <w:trHeight w:val="2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рганизация  вводного  повторения в 4 класс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.месяца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авуч, рук. МО</w:t>
            </w:r>
          </w:p>
        </w:tc>
      </w:tr>
      <w:tr>
        <w:trPr>
          <w:trHeight w:val="2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рганизации работы ГПД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ление родителей, формирование групп, планирование работы ГП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.месяца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авуч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е  обучения учащихся  на  дому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.месяца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авуч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е родительское собр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авуч, учителя</w:t>
            </w:r>
          </w:p>
        </w:tc>
      </w:tr>
      <w:tr>
        <w:trPr/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1 классы</w:t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дача отчетов классных руководителей  и  ОШ -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недел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Директор,Зам.дир. по УВР, Кл. рук.,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 план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тематических предме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редметных 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факультативных занят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Директор, Зам. директора по УВР</w:t>
            </w:r>
          </w:p>
        </w:tc>
      </w:tr>
      <w:tr>
        <w:trPr>
          <w:trHeight w:val="50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учебников и программ (традиционных, углубленных, профильных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ть в УО документаци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Директор, Зам. директора по УВР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 групп учащихся, изучающих родные язы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недел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родных язык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I (школьного) этапа олимпиады школьник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-IV недел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 по УВР, рук. МС, учителя</w:t>
            </w:r>
          </w:p>
        </w:tc>
      </w:tr>
      <w:tr>
        <w:trPr>
          <w:trHeight w:val="33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аполнения журнал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недел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Зам. директора по УВР, Кл. рук.</w:t>
            </w:r>
          </w:p>
        </w:tc>
      </w:tr>
      <w:tr>
        <w:trPr>
          <w:trHeight w:val="3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ить методический угол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недел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ая работ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ая линейка, посвящённая празднику Первого звонка, Дню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ю единства народов Дагеста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: «Россия, устремленная в будущее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вящение в первоклассни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Зам.директора по ВР, Классные</w:t>
            </w:r>
          </w:p>
          <w:p>
            <w:pPr>
              <w:pStyle w:val="Normal"/>
              <w:spacing w:before="0" w:after="0"/>
              <w:ind w:left="13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«Внимание дет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безопасности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гюлов Н.Х.</w:t>
            </w:r>
          </w:p>
        </w:tc>
      </w:tr>
      <w:tr>
        <w:trPr>
          <w:trHeight w:val="16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 (минута молчания в память о Беслане); организация в библиотеке тематической экспозиции, посвящ Беслану, Каспийску, Первомайск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Библиотекари школы  </w:t>
            </w:r>
          </w:p>
        </w:tc>
      </w:tr>
      <w:tr>
        <w:trPr>
          <w:trHeight w:val="7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мероприятия, мероприятия, посвящённы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О(3)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Учителя физкультур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ный час : «Мы вместе дружбою сильны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озиция в школьной библиотеке, посвященная 100-летию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волюции 1917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Библиотекари школы</w:t>
            </w:r>
          </w:p>
        </w:tc>
      </w:tr>
      <w:tr>
        <w:trPr>
          <w:trHeight w:val="6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ученического самоуправ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overflowPunct w:val="false"/>
              <w:autoSpaceDE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1876" w:leader="none"/>
              </w:tabs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жарная безопасность в школе и дома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ила дорожного движени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Я - ученик".  Права и обязан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логи и их место в выполнении социальных и других обязательств» 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классы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ссмертен тот, кто Отечество спас»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1876" w:leader="none"/>
              </w:tabs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. 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center" w:pos="1876" w:leader="none"/>
              </w:tabs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хвалиев Г.Р.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неурочных занятий, учащихся (клубы, объединения дополнительного образования)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1876" w:leader="none"/>
              </w:tabs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</w:tr>
      <w:tr>
        <w:trPr>
          <w:trHeight w:val="4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лану РД  к 140 –летию со дня рождения Гамзата Цадас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руководители МО, учителя родных языков и русских язык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воспитательной работы МБОУ «СОШ№2» г.Даг.Ог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октябрь месяц 2017</w:t>
      </w:r>
      <w:r>
        <w:rPr/>
        <w:t xml:space="preserve"> года.</w:t>
      </w:r>
    </w:p>
    <w:tbl>
      <w:tblPr>
        <w:tblW w:w="10849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42"/>
        <w:gridCol w:w="1581"/>
        <w:gridCol w:w="373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361" w:hRule="atLeast"/>
        </w:trPr>
        <w:tc>
          <w:tcPr>
            <w:tcW w:w="10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ые класс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стояния и качества ведения  рабочих  тетрадей  учащихс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яц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, </w:t>
              <w:br/>
              <w:t>рук. МО</w:t>
            </w:r>
          </w:p>
        </w:tc>
      </w:tr>
      <w:tr>
        <w:trPr>
          <w:trHeight w:val="5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адаптивности обучающихся в 1-х класс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яц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. служб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 контроль  в 4 «б» к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яц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, психолог, рук. МО</w:t>
            </w:r>
          </w:p>
        </w:tc>
      </w:tr>
      <w:tr>
        <w:trPr>
          <w:trHeight w:val="3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литературного чтения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яц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. учите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 предметной  линии «Литературного чтения» во 2-4 класса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яц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2" w:leader="none"/>
              </w:tabs>
              <w:spacing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 классных  жур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яц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вуч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редметных ЗУН учащихся 2-4 классов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яц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в 1-х классах: «Семейные традиции и способность ребенка трудиться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яц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, учите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даренные дети»:   планирование работы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яц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, заву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мастерская. Состояние взаимопосещения уроко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яц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</w:tr>
      <w:tr>
        <w:trPr/>
        <w:tc>
          <w:tcPr>
            <w:tcW w:w="10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1 классы</w:t>
            </w:r>
          </w:p>
        </w:tc>
      </w:tr>
      <w:tr>
        <w:trPr>
          <w:trHeight w:val="5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а тетрадей (рабочих, контрольных) учащихся по график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 недел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 контроль в 5-х класс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 недел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, Психолог, Члены МС,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журналов «Накопляемость оценок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V  </w:t>
            </w: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ехники чтения учащихся 5-х класс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 недел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141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 по УВР, Учите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е срезы:  10а, 10б – </w:t>
              <w:softHyphen/>
              <w:t xml:space="preserve"> английский язык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, 11б, - обществозн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недел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. МС, Зам. директ. по УВ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стояния преподавания обществознания в 9, 11 класс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 - IV</w:t>
            </w:r>
            <w:r>
              <w:rPr>
                <w:rFonts w:cs="Times New Roman" w:ascii="Times New Roman" w:hAnsi="Times New Roman"/>
              </w:rPr>
              <w:t xml:space="preserve"> недел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ук. МС,   Зам.дир. по УВ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срезы в 9-х классах по русскому язык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недел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. по УВР, Рук. МС, учите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I (школьного) этапа олимпиады школь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– IV </w:t>
            </w: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.дир. по УВР, Учителя, рук МС  </w:t>
            </w:r>
          </w:p>
        </w:tc>
      </w:tr>
      <w:tr>
        <w:trPr>
          <w:trHeight w:val="232" w:hRule="atLeast"/>
        </w:trPr>
        <w:tc>
          <w:tcPr>
            <w:tcW w:w="10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ая рабо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пожилых люд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жатые, кл.ру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дународный день музы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узы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1"/>
                <w:szCs w:val="21"/>
              </w:rPr>
              <w:t xml:space="preserve">День учител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, посвященный Дню Учителя «Спасибо вам учителя» </w:t>
            </w:r>
          </w:p>
          <w:p>
            <w:pPr>
              <w:pStyle w:val="Normal"/>
              <w:widowControl w:val="false"/>
              <w:spacing w:before="0" w:after="0"/>
              <w:ind w:left="132" w:hanging="0"/>
              <w:rPr>
                <w:rFonts w:ascii="Times New Roman" w:hAnsi="Times New Roman" w:eastAsia="Courier New" w:cs="Times New Roman"/>
                <w:color w:val="000000"/>
                <w:sz w:val="21"/>
                <w:szCs w:val="21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Октябрь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2" w:hanging="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Совет старшекл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2" w:hanging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«День дублера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2" w:hanging="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Совет старшекл.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 «Битва за Ахульго» 5-11 кл.</w:t>
            </w:r>
          </w:p>
          <w:p>
            <w:pPr>
              <w:pStyle w:val="Normal"/>
              <w:widowControl w:val="false"/>
              <w:spacing w:before="0" w:after="0"/>
              <w:ind w:left="132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2" w:hanging="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Конкурс рук.кружков, учителя истории , географ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2" w:hanging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«Мы свой, мы новый мир построим…» -историко-литературная композиция для  учащихся основной и средней школ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2" w:hanging="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Библиотекар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Государственная символ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2" w:hanging="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Кл.рук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ая страницы истории», посвящённые Дню народного единства и сохранению русской государствен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я истории, кл.рук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ден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книг и подбор публицистических статей «Закон обо мне и мне о законе»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тотекар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исунков «Земля глазами юного художника»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жаты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очинений «Моя будущая профессия»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МО, учителя рус.яз., кл. рук,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"Правила движения достойны уважения» 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569" w:hanging="17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 1-11 класс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: «Психолого-педагогические условия успешности школьни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родительского комитета. «Организация внеурочной работы учащихся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лану РД  к 140 –летию со дня рождения Гамзата Цада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, дир, по ВР, рук. МО Пирова Т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воспитательной работы МБОУ «СОШ№2» г.Даг.Ог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ноябрь месяц 2017 года.</w:t>
      </w:r>
    </w:p>
    <w:tbl>
      <w:tblPr>
        <w:tblW w:w="10821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70"/>
        <w:gridCol w:w="1567"/>
        <w:gridCol w:w="369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315" w:hRule="atLeast"/>
        </w:trPr>
        <w:tc>
          <w:tcPr>
            <w:tcW w:w="10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 портфолио  одаренных  дет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яц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уч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остояние  преподавания  лезгинского языка в 2- 4  к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яц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уч, психоло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оверка состояния классных журналов на конец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яц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у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ое родительское собрание «Чтение с увлечением!» во 2-х класса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яц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уч, учителя</w:t>
            </w:r>
          </w:p>
        </w:tc>
      </w:tr>
      <w:tr>
        <w:trPr>
          <w:trHeight w:val="9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модель организации образовательного процесса, обеспечивающего организацию внеурочной деятельности в 1-4 класса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яц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уч</w:t>
            </w:r>
          </w:p>
        </w:tc>
      </w:tr>
      <w:tr>
        <w:trPr>
          <w:trHeight w:val="2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 состояния работы ГПД.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яц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у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оверка  личных дел учащихся  2-х клас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яц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у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ерсональный контроль  учителя                        Мирзабековой С.С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яц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уч, психолог, рук.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мастерская (проведение открытых уроков). Состояние взаимопосещения уроков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яц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уч</w:t>
            </w:r>
          </w:p>
        </w:tc>
      </w:tr>
      <w:tr>
        <w:trPr/>
        <w:tc>
          <w:tcPr>
            <w:tcW w:w="10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-11 классы</w:t>
            </w:r>
          </w:p>
        </w:tc>
      </w:tr>
      <w:tr>
        <w:trPr>
          <w:trHeight w:val="2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школьных М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нед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 М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журналов, правильность выставления оценок, ведение журнал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нед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стояния преподавания русского языка в 9, 11 класса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– IV недел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Зам. директора по УВР, рук. М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оверка тетрадей  (рабочих, контрольных) учащихся по графику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 нед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Зам. директора  по УВ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оведение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(городского) этапа олимпиады школьник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Зам. дир. по УВР, рук. МС, учите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контро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казание методической помощи учителю географии Рустамовой Т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) Система работы учителя английского языка Хаметовой Э.М.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 – IV недел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Зам. директора  по УВР ,Рук. МС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декады по математике, музыке и ИЗ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месяц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, рук. ШМО</w:t>
            </w:r>
          </w:p>
        </w:tc>
      </w:tr>
      <w:tr>
        <w:trPr/>
        <w:tc>
          <w:tcPr>
            <w:tcW w:w="10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спитательная рабо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соревнование «Веселые старты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баскетболу школ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настольному теннису школ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куль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о- педагогический консилиум - «О вредных привычках и их последств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 Алисултанова Г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ень народного един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ой подвига». Конкурс чтецов, посвященный Дню народного един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9" w:hanging="17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гостиная «Родная природа в поэзии, живописи, музыке» 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569" w:hanging="1711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Классные руководители                         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ОШ «Проблемы школы и пути их решения»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оябрь 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9" w:hanging="17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</w:rPr>
              <w:t>Совет старшеклассник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эссе «Если бы я был директором школы» 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9" w:hanging="1711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т старшеклассник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«Самые загадочные места России»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географ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чтецов «И жизнь природы там слышна…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мультимедийных презентаций «Мы против вредных привыче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                 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нформа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мориальном комплексе Ахульг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стор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: «Дети военной поры» 1 классы; «Помни имя своё»5 классы; «Они сражались за Родину» 9к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воспитательной работы МБОУ «СОШ№2» г.Даг.Ог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декабрь месяц 2017 года.</w:t>
      </w:r>
    </w:p>
    <w:tbl>
      <w:tblPr>
        <w:tblW w:w="1082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942"/>
        <w:gridCol w:w="1595"/>
        <w:gridCol w:w="371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ые классы</w:t>
            </w:r>
          </w:p>
        </w:tc>
      </w:tr>
      <w:tr>
        <w:trPr>
          <w:trHeight w:val="4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и качества ведения контрольных  тетрадей  учащимися 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яц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, МО, Завуч</w:t>
            </w:r>
          </w:p>
        </w:tc>
      </w:tr>
      <w:tr>
        <w:trPr>
          <w:trHeight w:val="2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предметной линии «Табасаранский язык» во 2- 4 класс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яц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ЗУН по итогам I полугодия (2–4-е класс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яц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, Рук.МО</w:t>
            </w:r>
          </w:p>
        </w:tc>
      </w:tr>
      <w:tr>
        <w:trPr>
          <w:trHeight w:val="4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школьной докумен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журнал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яц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, рук.ШМ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 работы с учащимися на дому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яц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, психолог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о –обобщающий контроль  в 4 «б» кл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яц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авуч, психолог, рук. ШМО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ботой школьной столово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яц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мастерская. (проведение открытых уроков). Состояние взаимопрсещения уроко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яц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в 4-х классах : «Психологические особенности четвероклассников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яц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, учителя</w:t>
            </w:r>
          </w:p>
        </w:tc>
      </w:tr>
      <w:tr>
        <w:trPr/>
        <w:tc>
          <w:tcPr>
            <w:tcW w:w="10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1 классы</w:t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тетрадей (рабочих, контрольных) учащихся по графику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 недел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. по УВР</w:t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одская олимпиада школьников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этап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 недел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 по УВР,  учителя</w:t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 техники чтения учащихся 5-х клас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недел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ежуточная полугодовые контрольные срезы по всем предметам  в 5-8,10 классах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 неделя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,  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журналов: накопляемость оценок, правильность заполнен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недел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, произв. сектор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срезы по математике и русскому языку по материалам ЕГЭ в 11-х классах, и ОГЭ в 9 класс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 недел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ук. МС., Зам. директора по УВР</w:t>
            </w:r>
          </w:p>
        </w:tc>
      </w:tr>
      <w:tr>
        <w:trPr>
          <w:trHeight w:val="4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стояния преподавания математики в 9, 11 класс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 недел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. МС., Зам. директора по УВР </w:t>
            </w:r>
          </w:p>
        </w:tc>
      </w:tr>
      <w:tr>
        <w:trPr>
          <w:trHeight w:val="6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состояния преподавания английского языка в 5- 8 класс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 недели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141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. директора по УВР Рук. МС, </w:t>
            </w:r>
          </w:p>
        </w:tc>
      </w:tr>
      <w:tr>
        <w:trPr>
          <w:trHeight w:val="5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едметная декада по географ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.месяц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, рук. ШМО</w:t>
            </w:r>
          </w:p>
        </w:tc>
      </w:tr>
      <w:tr>
        <w:trPr/>
        <w:tc>
          <w:tcPr>
            <w:tcW w:w="10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ая работ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декабря - День начала контрнаступления советских войск против немецко-фашистских войск в битве под Москвой (1941 го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стор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Всемирный День борьбы со СПИДом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, посвященный Дню борьбы со СПИДом «Твоя жизнь в твоих руках»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overflowPunct w:val="false"/>
              <w:autoSpaceDE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Забота». Поздравление ветеранов ВОВ города на д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е вожаты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ень Конституции РФ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классные часы, посвященные Дню Конституции РФ; Открытое мероприятие «Я - гражданин России!».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мужества, посвящённые битве под Москвой «Москва в солдатской шинел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стор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о  ветеранах 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курсий в музеях – «Мы не забудем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ных работ «На войне, как на войне» (1-4 классы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предметник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классные часы: «Первая победа в Великой Отечественной войне» 2 класс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на лучшего чтеца на тему «Кавказская война»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е праздничные мероприят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жатые, класс. рук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ценировка новогодних литературных сказок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жаты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игра-эстафета между 5-ми классами </w:t>
            </w:r>
          </w:p>
          <w:p>
            <w:pPr>
              <w:pStyle w:val="Normal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культур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-игра «В мире профессий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: «Выбор профессии – ответственный шаг» 8класс; «Наш край в годы войны» 6 классы; «Героические подвиги наших земляков» 11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ённые празднику «Новый год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жатые, класс. рук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воспитательной работы МБОУ «СОШ№2» г.Даг.Ог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январь месяц 2018</w:t>
      </w:r>
      <w:r>
        <w:rPr/>
        <w:t xml:space="preserve"> года.</w:t>
      </w:r>
    </w:p>
    <w:tbl>
      <w:tblPr>
        <w:tblW w:w="1080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816"/>
        <w:gridCol w:w="1455"/>
        <w:gridCol w:w="371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ые класс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школьной документации : журнал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математ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абочих тетрадей учащихс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., заву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 предметной линии «Математики» во 2-4 класса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нтроль  учителя          Курбановой С.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уч, психолог, рук. М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личных дел учащихся 3 класс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внеурочной деятельности в 1-2 класса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, рук.ШМО</w:t>
            </w:r>
          </w:p>
        </w:tc>
      </w:tr>
      <w:tr>
        <w:trPr>
          <w:trHeight w:val="2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ботой ШМ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</w:tr>
      <w:tr>
        <w:trPr>
          <w:trHeight w:val="23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работы в ГПД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мастерская (проведение открытых уроков). Состояние взаимопосещения урок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</w:tr>
      <w:tr>
        <w:trPr/>
        <w:tc>
          <w:tcPr>
            <w:tcW w:w="10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1 классы</w:t>
            </w:r>
          </w:p>
        </w:tc>
      </w:tr>
      <w:tr>
        <w:trPr>
          <w:trHeight w:val="38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школьных М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 недел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С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общение опыта работы учителя русского языка и литературы Алимагомедовой А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Дифференцированный подход на уроках русского языка и литературы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Зам. дир. по УВР, Рук. МС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контроль учителя ИЗО Гаджикурбановой Г.Н. и учителя английского языка Ахмедова А.К. (система работы уч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оверка тетрадей  (рабочих, контрольных) учащихся по график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неделя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сещение уроков в 7-8 классах с целью проверки применения современных технолог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 xml:space="preserve"> IV</w:t>
            </w:r>
            <w:r>
              <w:rPr>
                <w:rFonts w:cs="Times New Roman" w:ascii="Times New Roman" w:hAnsi="Times New Roman"/>
              </w:rPr>
              <w:t xml:space="preserve"> недел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Зам. директора по ИОП, Зам. дир. По УВ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экзаменов итоговой аттестации учащихся 9-х и 11-х класс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 недел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, Рук. МС</w:t>
            </w:r>
          </w:p>
        </w:tc>
      </w:tr>
      <w:tr>
        <w:trPr>
          <w:trHeight w:val="5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журналов (правильность выставления оценок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 недел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оизводственный сектор</w:t>
            </w:r>
          </w:p>
        </w:tc>
      </w:tr>
      <w:tr>
        <w:trPr>
          <w:trHeight w:val="2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й  декада по русскому языку , литературе и физкультур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месяца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, Рук ШМО</w:t>
            </w:r>
          </w:p>
        </w:tc>
      </w:tr>
      <w:tr>
        <w:trPr/>
        <w:tc>
          <w:tcPr>
            <w:tcW w:w="10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ая рабо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ограмма «Каникул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предметных кружков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двоеборье «Баскетбол – волейбол»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2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Учителя физкультуры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Скульптура из снега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жатые, класс. рук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 оборонно-массовой и спортивной работ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е стенгазет, посвященном Дню защитника Отечест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валиев Г.Р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то значит быть патриотом?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.рук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 - День снятия блокады города Ленинграда (1944 год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амяти жертв Холокос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стори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культур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классный час «Мои обязанности в семье»; 1-11 класс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.рук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классный час «Есть такое слово выстоять» -7 класс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.рук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урок «Профессия моих родителей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.рук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й консилиум - «Что такое переходный возраст?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 Алисултанова Г.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воспитательной работы МБОУ «СОШ№2» г. Даг.Ог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февраль месяц 2018 года.</w:t>
      </w:r>
    </w:p>
    <w:tbl>
      <w:tblPr>
        <w:tblW w:w="1080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742"/>
        <w:gridCol w:w="1632"/>
        <w:gridCol w:w="363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ые классы</w:t>
            </w:r>
          </w:p>
        </w:tc>
      </w:tr>
      <w:tr>
        <w:trPr>
          <w:trHeight w:val="3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теллектуального марафона среди учащихся 1-4 классо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месяц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МО. Завуч </w:t>
            </w:r>
          </w:p>
        </w:tc>
      </w:tr>
      <w:tr>
        <w:trPr>
          <w:trHeight w:val="2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ботой логопед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месяц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</w:tr>
      <w:tr>
        <w:trPr>
          <w:trHeight w:val="40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 - обобщающий  контроль  4 «г» кл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месяц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</w:tr>
      <w:tr>
        <w:trPr>
          <w:trHeight w:val="6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едением классных  журнал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месяц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мастерская (проведение открытых уроков). Состояние взаимопосещения уро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месяц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</w:tr>
      <w:tr>
        <w:trPr/>
        <w:tc>
          <w:tcPr>
            <w:tcW w:w="10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1 классы</w:t>
            </w:r>
          </w:p>
        </w:tc>
      </w:tr>
      <w:tr>
        <w:trPr>
          <w:trHeight w:val="10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тетрадей (рабочих, контрольных) учащихся по графику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V недел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.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журналов: заполнение и веде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 недел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 дир. по УВР</w:t>
            </w:r>
          </w:p>
        </w:tc>
      </w:tr>
      <w:tr>
        <w:trPr>
          <w:trHeight w:val="7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срезы п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) биологии (10 к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)геометрии (8 к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) геграфии (9 кл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III</w:t>
            </w:r>
            <w:r>
              <w:rPr>
                <w:rFonts w:cs="Times New Roman" w:ascii="Times New Roman" w:hAnsi="Times New Roman"/>
              </w:rPr>
              <w:t xml:space="preserve"> недел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 Зам. дир. по УВР</w:t>
            </w:r>
          </w:p>
        </w:tc>
      </w:tr>
      <w:tr>
        <w:trPr>
          <w:trHeight w:val="2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ещение уроков 9,10 классов с целью проверки использования современных технологий на урока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IV недел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 по И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</w:tc>
      </w:tr>
      <w:tr>
        <w:trPr>
          <w:trHeight w:val="3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срезы по истории в 9, 11-х класса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IV недел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1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 дир. по УВР</w:t>
            </w:r>
          </w:p>
        </w:tc>
      </w:tr>
      <w:tr>
        <w:trPr>
          <w:trHeight w:val="4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декада по истор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 недел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стории, рук. МС</w:t>
            </w:r>
          </w:p>
        </w:tc>
      </w:tr>
      <w:tr>
        <w:trPr/>
        <w:tc>
          <w:tcPr>
            <w:tcW w:w="10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ая рабо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Помним. Гордимся!» День памяти о россиянах, исполнивших служебный долг за пределами Отече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валиев Г.Р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нь разгрома советскими войсками немецко-фашистски войск в Сталинградской битве (1943 год);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истори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Российской науки 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народов мира /конкурс презентаций стра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кружк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. День защитника Отечеств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тенгазет, посвященный Дню защитников Отечества 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Шахвалиев Г.Р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инсценированной военной песни, посвященный Дню защитника Оте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Ст.вожаты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спортивные игры 1-4 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вожатые, Клас.рук</w:t>
            </w:r>
          </w:p>
        </w:tc>
      </w:tr>
      <w:tr>
        <w:trPr>
          <w:trHeight w:val="3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Есть такая профессия – защищать Родину». Встреча с людьми военных профессий.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</w:rPr>
              <w:t>Шахвалиев Г.Р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о-педагогический консилиум по теме «Вредные и полезные привычки»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 Алисултанова Г.С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ренция «Пути отцов – дороги сыновей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Ст.вожаты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опросов и ответов: «Здоровье подрост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Клас.рук., пед.психолог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: «О подвигах, о доблести , о славе» 3-4 классы; «Полководцы Вов» 10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Клас.рук.,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о воспитании личности в коллективе на темы:1-4 класс «Правила поведения»; «Добро и зло»; «Милосердие»; «Что такое справедливость и сочувствие»; «Что такое уважение и взаимопонимание»</w:t>
            </w:r>
          </w:p>
          <w:p>
            <w:pPr>
              <w:pStyle w:val="Style15"/>
              <w:ind w:left="0" w:hanging="0"/>
              <w:rPr/>
            </w:pPr>
            <w:r>
              <w:rPr/>
              <w:t>5-8 класс: «Законы жизни школьного коллектива», «Что такое порядочность», «Правила доверия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Клас.рук.,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: «Что такое порядочность»; «Что значит быть принципиальным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цель жизни»; «Любовь и дружба»;«Взрослая жизнь – взрослая ответственност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Клас.рук.,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ассные часы правовой направлен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бенок и закон», «Права ребенка» (1-4 класс); «Я – гражданин России», «Преступление и наказание», «Действие и бездействие», «Права ребенка в современном мире. Гарантии прав ребенка» (5-8 класс)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гражданин России», «Закон и подросток», «Закон о наркотиках», «Мои права – мои обязанности» (9-11 класс).</w:t>
            </w:r>
          </w:p>
          <w:p>
            <w:pPr>
              <w:pStyle w:val="Normal"/>
              <w:spacing w:lineRule="auto" w:line="240" w:before="0" w:after="0"/>
              <w:ind w:left="4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Кл.руководи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воспитательной работы МБОУ «СОШ№2» г.Даг.Ог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март месяц 2018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7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50"/>
        <w:gridCol w:w="1632"/>
        <w:gridCol w:w="364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ые класс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качеством ЗУН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яц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русского язы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яц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классных журналов по итога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яц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абочих тетраде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яц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, рук. ШМ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ботой школьной столово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яц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едметные олимпиады во 2-4 класса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яц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реподавания предметной линии «Русского языка» во 2-4 класса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яц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хода микрорайона и выяснение примерного количества будущих первоклассников, выполнение всеобуча,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яц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мастерская (проведение открытых уроков). Состояние взаимопосещения уро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яц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</w:tr>
      <w:tr>
        <w:trPr/>
        <w:tc>
          <w:tcPr>
            <w:tcW w:w="10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1 класс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журн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спеваемость учащихся 10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едение журналов 5 – 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правильность выставления оцен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неделя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 недел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,дир. по УВ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енный секто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2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 контроль учащихся 9</w:t>
            </w:r>
            <w:r>
              <w:rPr>
                <w:rFonts w:cs="Times New Roman" w:ascii="Times New Roman" w:hAnsi="Times New Roman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к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 недел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и МС, Члены МС</w:t>
            </w:r>
          </w:p>
        </w:tc>
      </w:tr>
      <w:tr>
        <w:trPr>
          <w:trHeight w:val="2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срезы по химии  8-10 к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 недел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 Зам. дир. по УВР</w:t>
            </w:r>
          </w:p>
        </w:tc>
      </w:tr>
      <w:tr>
        <w:trPr>
          <w:trHeight w:val="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тетрадей (рабочих, контрольных) учащихся по график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 неделя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 дир. по УВР</w:t>
            </w:r>
          </w:p>
        </w:tc>
      </w:tr>
      <w:tr>
        <w:trPr>
          <w:trHeight w:val="3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декады по химии, иностранным и родным языка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.месяца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1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, Руководители ШМО</w:t>
            </w:r>
          </w:p>
        </w:tc>
      </w:tr>
      <w:tr>
        <w:trPr/>
        <w:tc>
          <w:tcPr>
            <w:tcW w:w="10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ая работ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03. Международный женский день. «Ваше величество, Женщина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8 Марта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т.вожатые, руководители муз.кружк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силовым видам спор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культуры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еждународный день театр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«Женское лицо войн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жатые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оединение Крыма с Россией 1-11 кл Классные час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Мир профессий и профессиональный выбор человека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с представителями различных профессий «Профессия моих родителей».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культурного и исторического наслед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детской книг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лиотекар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филактики правонарушений на дорог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с-конференция «Сто вопросов взрослому» (приглашение сотрудника ГИБДД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.вожатые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: «Роль родителей в подготовке школы к новому учебному году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я «Подросток». Профилактика безнадзорности и беспризорност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. Классные руководители. Соц.педаг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детской книги. Литературный фестиваль «Книга собирает друзей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лиотекар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воспитательной работы МБОУ «СОШ№2» г.Даг.Ог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апрель месяц 2018 года.</w:t>
      </w:r>
    </w:p>
    <w:tbl>
      <w:tblPr>
        <w:tblW w:w="10793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900"/>
        <w:gridCol w:w="1525"/>
        <w:gridCol w:w="3682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ые классы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детей в первый клас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 предметной линии «Английский язык» во 2-4 класс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1 «в» клас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, психолог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классных  журна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торения во 2-4 класс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трольных тетрадей учащихся 2-4 клас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нтроль учителя Хаировой Ф.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, психолог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" w:leader="none"/>
              </w:tabs>
              <w:spacing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стояние работы в ГП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мастерская (проведение открытых уроков). Состояние взаимопосещения уро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</w:tr>
      <w:tr>
        <w:trPr/>
        <w:tc>
          <w:tcPr>
            <w:tcW w:w="10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1 классы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ые срезы по математике, русскому языку по материалам ГИА в 11-х  и ОГЭ в 9-х класс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недел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 по УВР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журналов: заполнение, веде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 недел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. по УВР </w:t>
            </w:r>
          </w:p>
        </w:tc>
      </w:tr>
      <w:tr>
        <w:trPr>
          <w:trHeight w:val="7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в 9, 11 классах с целью проверки организации повторения и закрепления пройденного материа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– IV недел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. по УВР </w:t>
            </w:r>
          </w:p>
        </w:tc>
      </w:tr>
      <w:tr>
        <w:trPr>
          <w:trHeight w:val="2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тетрадей  (рабочих, контрольных) учащихся по график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 неделя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дир. по УВР</w:t>
            </w:r>
          </w:p>
        </w:tc>
      </w:tr>
      <w:tr>
        <w:trPr>
          <w:trHeight w:val="2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недрения ФГОС в 5-х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срезы по математике и русскому язык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 недел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. по УВР 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межуточной аттестации в 5-8, 10 класс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I недел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м.дир. по УВР .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по физике и биолог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. мес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к. ШМО, учителя</w:t>
            </w:r>
          </w:p>
        </w:tc>
      </w:tr>
      <w:tr>
        <w:trPr/>
        <w:tc>
          <w:tcPr>
            <w:tcW w:w="10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ая работ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ень смеха - «КВН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, Ст.вожаты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й месячник по благоустройству территории школы,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.рук.</w:t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футболу на приз школы 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9" w:hanging="1711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Учитель физкультуры. </w:t>
            </w:r>
          </w:p>
          <w:p>
            <w:pPr>
              <w:pStyle w:val="Normal"/>
              <w:spacing w:lineRule="auto" w:line="240" w:before="0" w:after="0"/>
              <w:ind w:left="-1569" w:hanging="17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очинений «Письмо неизвестному солдату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МО, учит. Языка, класс.рук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ренция «Я - гражданин России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 старшекласснико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убботники по благоустройству территории школ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ые дни правовых знаний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Об ответственности подростков и молодежи за участие в противоправных действиях в составе неформальных молодежных объединений экстремистской направленности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Милосердие» (помощь детям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.вожатые. Соц.педагог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Мир без наркотиков». Конкурс эмблем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жаты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воспитательной работы МБОУ «СОШ№2» г.Даг.Ог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май месяц 2018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886"/>
        <w:gridCol w:w="1553"/>
        <w:gridCol w:w="365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ые класс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го потенциала ребенка через организацию внеурочной деятельности в 3-4 класса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месяц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</w:tr>
      <w:tr>
        <w:trPr>
          <w:trHeight w:val="4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ых контрольных работ                   в 1-3 классах, ВРО в 4 класса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месяц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 работой  школьной  столов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месяц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еемственности со средни звен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у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организацией работы учителей, работающих на дому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 предметной линии «Окружающий мир» во 2-4 класса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окружающего м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школьной документации: журналы, личные де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месяц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«Взаимоотношение родителей и детей в семье». В 3 класса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, учителя</w:t>
            </w:r>
          </w:p>
        </w:tc>
      </w:tr>
      <w:tr>
        <w:trPr/>
        <w:tc>
          <w:tcPr>
            <w:tcW w:w="10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1 класс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график промежуточной аттестации в 5-8, 10 класса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недел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 по УВ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журналов: кол-во л/работ, с/р, к/р; сочинений и изложений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недел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. по УВР </w:t>
            </w:r>
          </w:p>
        </w:tc>
      </w:tr>
      <w:tr>
        <w:trPr>
          <w:trHeight w:val="50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ехники чт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 литературе (уч-ся 5-х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о иностранному  языку (уч-ся 5-х кл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 недел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. по УВР </w:t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декада по технолог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месяц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141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ШМО, учителя</w:t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межуточной аттестации в 5-8, 10 класса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недел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14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 по УВР</w:t>
            </w:r>
          </w:p>
        </w:tc>
      </w:tr>
      <w:tr>
        <w:trPr>
          <w:trHeight w:val="5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тоговых линеек для учащихся 5-8, 10 –х классо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недел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. по УВР </w:t>
            </w:r>
          </w:p>
        </w:tc>
      </w:tr>
      <w:tr>
        <w:trPr/>
        <w:tc>
          <w:tcPr>
            <w:tcW w:w="10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ая работ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Мой школьный двор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5. День Победы 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Забота» -  Поздравление ветеранов 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жат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Спасибо тебе, ветеран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вожатые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 на рубеж славы. Возложение цветов к памятникам боевой слав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й выпуск плакатов, посвященный Дню Победы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2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2" w:hanging="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.вожатые</w:t>
            </w:r>
            <w:r>
              <w:rPr>
                <w:rFonts w:eastAsia="Courier New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Музее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2" w:hanging="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Кл.руководител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 и культур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overflowPunct w:val="false"/>
              <w:autoSpaceDE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предметник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ренция «Что значит быть гражданином своей страны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overflowPunct w:val="false"/>
              <w:autoSpaceDE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старшикласснико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чтецов «Строки, опаленные войной»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инсценированной песни «Спой песню, как бывало… Дню Пионерии посвящаетс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жат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Ассамблея победителе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чествования победителей школьных олимпиад, участников городских и   республиканских  конкурсов и олимпиад, соревнова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доровья «В здоровом теле – здоровый дух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жатые, учителя физкультур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за круглым столом администрации школы и выпускников 9, 11 классов под названием «Кем быть? Каким быть?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по правилам поведения во время летних канику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й работы школы за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ние с начальной школ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.классо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вечер 20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435" w:hanging="435"/>
      </w:pPr>
    </w:lvl>
    <w:lvl w:ilvl="1">
      <w:start w:val="11"/>
      <w:numFmt w:val="decimal"/>
      <w:lvlText w:val="%1-%2"/>
      <w:lvlJc w:val="left"/>
      <w:pPr>
        <w:tabs>
          <w:tab w:val="num" w:pos="0"/>
        </w:tabs>
        <w:ind w:left="435" w:hanging="435"/>
      </w:p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7:16:00Z</dcterms:created>
  <dc:creator>админ</dc:creator>
  <dc:description/>
  <cp:keywords/>
  <dc:language>en-US</dc:language>
  <cp:lastModifiedBy>Секретарь</cp:lastModifiedBy>
  <cp:lastPrinted>2017-09-11T13:43:00Z</cp:lastPrinted>
  <dcterms:modified xsi:type="dcterms:W3CDTF">2017-09-11T09:49:00Z</dcterms:modified>
  <cp:revision>13</cp:revision>
  <dc:subject/>
  <dc:title/>
</cp:coreProperties>
</file>