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9137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hanging="142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CTEPCTBOO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P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BAH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Я И НАУКИ РЕСПУБЛИКИ 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ECTAH</w:t>
      </w:r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АГЕСТАНСКИЙ ИНСТИТУТ РАЗВИТИЯ ОБРАЗОВАНИЯ</w:t>
      </w:r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367027,  г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Max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 xml:space="preserve">чкала,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л. Генерала Магомедтагирова (Казбекова), 159, 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 xml:space="preserve">л. 64-60-65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val="en-US" w:eastAsia="ru-RU"/>
          </w:rPr>
          <w:t>dipkpkr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4.9pt" to="603pt,4.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396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5"/>
          <w:szCs w:val="24"/>
          <w:lang w:eastAsia="ru-RU"/>
        </w:rPr>
      </w:r>
    </w:p>
    <w:p>
      <w:pPr>
        <w:pStyle w:val="Normal"/>
        <w:spacing w:lineRule="auto" w:line="240" w:before="0" w:after="0"/>
        <w:ind w:right="396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4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4"/>
          <w:u w:val="single"/>
          <w:lang w:eastAsia="ru-RU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по Дагестанскому институту развития образования № 08-0 от 11 января 2016 года под руководством Республиканского центра оценки качества образования (ЦОКО) в образовательных организациях Республики в феврале - марте 2016 года был проведен мониторинг качества знаний учащихся по русскому языку, математике и окружающему миру в 3 классах, русскому языку в 5, 8 и 10 классах, математике в 5, 8 и 10 классах, физике в 8 и 10 классах, химии в 8 и 10 классах, биологии в 7 и 9 классах, английскому языку в 5 и 8 классах. Мониторинг проводился образовательными организациями и специалистами Управлений образованием с привлечением общественных наблюдателей. Тексты контрольно-измерительных заданий и инструктивно-методических материалов разрабатывались методистами ЦОКО в соответствии с требованиями ФГОС. Выполненные учащимися работы привозились в ЦОКО и проверялись методистами, руководствуясь нормами оценки контрольных письменных работ, рекомендованных МОН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знакомления широкой общественности, руководителей образовательных организаций и управлений образованием с полученными результатами, выводами и предложениями и для принятия организационных и управленческих решений публикуем итоговые аналитические справки по полученным результатам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руководителя ЦОКО                     Гасанов И.Г.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. 89286805072   </w:t>
      </w:r>
      <w:r>
        <w:rPr>
          <w:rFonts w:cs="Times New Roman" w:ascii="Times New Roman" w:hAnsi="Times New Roman"/>
          <w:sz w:val="28"/>
          <w:szCs w:val="28"/>
          <w:lang w:val="en-US"/>
        </w:rPr>
        <w:t>gasa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>.@</w:t>
      </w:r>
      <w:r>
        <w:rPr>
          <w:rFonts w:cs="Times New Roman" w:ascii="Times New Roman" w:hAnsi="Times New Roman"/>
          <w:sz w:val="28"/>
          <w:szCs w:val="28"/>
          <w:lang w:val="en-US"/>
        </w:rPr>
        <w:t>dag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 оценки качества образования по русскому языку в муниципальных общеобразовательных учреждениях  Агульского, Ахвахского, Бабаюртовского, Гунибского, Казбековского, Кайтагского, Левашинского, Ногайского и Кулинского районов и города Южно-Сухокумск, Даг. Огни Республики Дагестан в январе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ОН РД от 11. 910.2016 г. № 08-0 согласно графику ЦОКО проведен мониторинг по русскому языку. В мониторинге приняли участие 5-, 8- и 10- классы, всего 99 классов из 33 образовательных организаций 11 районов республ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ониторинга - выявление независимых результатов индивидуальных учебных достижений  обучающихся и оказание методической помощи педколлектива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мониторинговых работ </w:t>
      </w:r>
      <w:r>
        <w:rPr>
          <w:rFonts w:cs="Times New Roman" w:ascii="Times New Roman" w:hAnsi="Times New Roman"/>
          <w:sz w:val="28"/>
          <w:szCs w:val="28"/>
        </w:rPr>
        <w:t>соответствовало базовому уровню содержания общего образования и требованиям программ к результатам обучения учащихся общеобразовательной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е работы были составлены с учетом прохождения программного материала по русскому языку согласно календарно-тематическому плану и рабочим програм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 измерительные материалы содержали   текстовую часть и грамматические задания, которые нацелены на оценку знаний учащихся по ранее изученным разделам синтаксиса и орфографии. В целом работа запланирована на 45 минут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в  мониторинге участвов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1558 </w:t>
      </w:r>
      <w:r>
        <w:rPr>
          <w:rFonts w:cs="Times New Roman" w:ascii="Times New Roman" w:hAnsi="Times New Roman"/>
          <w:sz w:val="28"/>
          <w:szCs w:val="28"/>
        </w:rPr>
        <w:t xml:space="preserve">учащихся из </w:t>
      </w:r>
      <w:r>
        <w:rPr>
          <w:rFonts w:cs="Times New Roman" w:ascii="Times New Roman" w:hAnsi="Times New Roman"/>
          <w:b/>
          <w:sz w:val="28"/>
          <w:szCs w:val="28"/>
        </w:rPr>
        <w:t xml:space="preserve">16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проверки можно отметить, что предмет усвоен учащимися удовлетворитель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оценочная диагностика позволила оценить уровень обученности учащихся отдельно по каждой школе и району в целом. </w:t>
      </w:r>
      <w:r>
        <w:rPr>
          <w:rFonts w:cs="Times New Roman" w:ascii="Times New Roman" w:hAnsi="Times New Roman"/>
          <w:b/>
          <w:sz w:val="28"/>
          <w:szCs w:val="28"/>
        </w:rPr>
        <w:t>(см. таблицу)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ниторинг позволил определить темы, по которым уровень овладения знаниями необходимо повышать. По отдельным темам многие учащиеся просто не справились. Наибольший процент ошибок допустили учащиеся 10-классов в расстановке знаков препинания. К сожалению, большинство учащихся 10-х  классов не справились также с грамматическим заданием, т.е. с материалом, изученным в предыдущих классах, что свидетельствует об отсутствии системной целенаправленной работы предметника по повторению и обобщению изученного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исьменных работ свидетельствует о том, что не все предметники соблюдают порядок ведения и оформления письменных работ в соответствии с едиными требованиями. Безответственно отнеслись к проведению мониторинга и к оформлению письменных работ учащихся 10-х классов Хутхульской СОШ Агульского района: учащиеся выполнили работу на машинописных листах, не соблюдая никакие нормы  и требования к выполнению административных контрольных работ, упущена повседневная работа над каллиграфией, в заданиях много грубых исправлений.  Также безответственно отнеслись к проведению мониторинга учителя Агульской СОШ: работы не проштампованы, написаны на листочках в клетку, не указаны данные об учащихся,  не соблюдены поля и абзацы. С нарушением условий к выполнению задания выполнены работы СОШ№4 и №1 города Южносухокумск. Учащимся выданы готовые  отпечатанные тексты. Аналогичные нарушения в проверенных ОО Ахвахского района,Тамазатюбинской и Хамаматюртовской  СОШ Бабаюртовского района и в образовательных организациях  Кайтагского района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ответственностью отнеслись к проведению мониторинга  Управления образованием и Администрации ОО г. Дагестанские Огни (СОШ№4, №2 и №5), Гунибского района (Ругуджинская и Хиндахская СОШ), Кулинского района (Вачинская и Каялинская СОШ), Ногайского района (Нариманская и Терекли-Мектебская СОШ), г. Южносухокумск (СОШ№2)  Рабочие листы проштампованы, представлены списки учащихся для протоколов. Работа каждого учащегося выполнена  аккуратно, с соблюдением единых требований к оформлению контроль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иагностических работ по русскому языку учащихся 10-х классов по проверенным ОО выявил  уровень усвоения учащимися требований программы по усп.79,9%; кач.38,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допущенные нарушения в соблюдении условий проведения мониторинга в ряде ОО, наиболее высокие показатели по результатам мониторинга  в 10-х клас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ратинской СОШ (усп.100%, кач.55,5%), и Местерухской СОШ (усп.100%, кач.71,4%)  Ахвахского район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утхульской СОШ (усп.100%, кач.50%) и Буркиханской СОШ(усп.100%, кач.83%) Агульского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гуджинской СОШ (усп.100%, кач.100%), Хиндахской СОШ(усп.100%, кач.83%) Гунибского район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объективное отношение к проведению  мониторинга  учителей русского языка вышеназванных образовательных организаций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х клас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м  было охвачено 627 учащихся 5-х классов  9 районов и 2 городов 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яла  из 11 вариантов, которые включали в себя 2 ча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фровой дикта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е  зад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5» выполнили 1 часть  работы 161 учащийся, на «4»- 253 учащихся, на «3»-148 учащихся, не справились с первой частью 65 учащихся. По республике -</w:t>
      </w:r>
      <w:r>
        <w:rPr>
          <w:rFonts w:cs="Times New Roman" w:ascii="Times New Roman" w:hAnsi="Times New Roman"/>
          <w:b/>
          <w:sz w:val="28"/>
          <w:szCs w:val="28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при </w:t>
      </w:r>
      <w:r>
        <w:rPr>
          <w:rFonts w:cs="Times New Roman" w:ascii="Times New Roman" w:hAnsi="Times New Roman"/>
          <w:b/>
          <w:sz w:val="28"/>
          <w:szCs w:val="28"/>
        </w:rPr>
        <w:t>66%</w:t>
      </w:r>
      <w:r>
        <w:rPr>
          <w:rFonts w:cs="Times New Roman" w:ascii="Times New Roman" w:hAnsi="Times New Roman"/>
          <w:sz w:val="28"/>
          <w:szCs w:val="28"/>
        </w:rPr>
        <w:t xml:space="preserve"> качества обученности. Ср.б.-3,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часть на «5» выполнили- 98 учащихся,на «4»-200, на «3»-199 учащихся, а не справились с грамматическими заданиями 130 учащихся. По республике 79% успеваемости при 48% качества выполнения грамматических заданий. Средний балл -3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при выполнении 1 части задания допущены типичные ошибки на правопис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-,-а- в корн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лица глаголов единственного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мягкости согласных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2 части работы учащиеся  допускают  ошибки при разборе слова  по составу ,фонетическом и синтаксическом разборе. Большинство учащихся не может отличить части речи от членов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ных работ свидетельствуют о необъективном подходе к проведению мониторинга  представителями  муниципальной системы оценки качества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: в работах Маджалисской СОШ имени Темирханова Э.Д. оказались работы 6 учащихся, чьи фамилии отсутствовали в списках учащихся 5-х классов этой школ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е классы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 состоит из 2-х частей  заданий базового уровня, ориентированная в основном на оценку способности школьников решать учебные и практические задачи на основе сформированных предметных знаний и умений, а также универсальных учебных действий. Часть 1 состоит из работы по тексту. Часть 2 состоит из пяти заданий по тексту, за верное выполнение каждого задания части 2 обучающийся получает по 1 баллу. Баллы, полученные за все выполненные задания, суммированы и выведена общая оценка. Время на выполнение контрольной работы - 45 минут.</w:t>
      </w:r>
    </w:p>
    <w:p>
      <w:pPr>
        <w:pStyle w:val="Style18"/>
        <w:spacing w:before="0" w:after="0"/>
        <w:ind w:left="-284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ые работы в 8-х классах выполнил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учащийся из </w:t>
      </w:r>
      <w:r>
        <w:rPr>
          <w:b/>
          <w:sz w:val="28"/>
          <w:szCs w:val="28"/>
        </w:rPr>
        <w:t xml:space="preserve">626 </w:t>
      </w:r>
      <w:r>
        <w:rPr>
          <w:sz w:val="28"/>
          <w:szCs w:val="28"/>
        </w:rPr>
        <w:t xml:space="preserve">числящихся по списку, что составляет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>%.</w:t>
      </w:r>
    </w:p>
    <w:p>
      <w:pPr>
        <w:pStyle w:val="Style19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ваемость в цел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республике составляет-78%, качество- 29%,  ср.б.-2,9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письменных работ показали хорошие знания учащихся 8-х классов Гертминской СОШ Казбековского района (90%-40%), Хиндахской СОШ  Гунибского района (80%-50%), Маджалисской  СОШ (95%-23%) и  Маджалисской СОШ№1(100%-12%) Кайтагского района, Терекли-Мектебской (94%-46%) и Нариманской СОШ (85%-21%) Ногайского района, Ричинской СОШ (90%-36%) Агульского района и СОШ №2, №4, №5 г.Даг.Огни ( 92%-40%; 100%-33% ; 95%-70%) и СОШ№4 г.Южно-Сухокумск (90%-15%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 показал слабые знания  учащиеся 8-х классов Тадмагитлинской СОШ Ахвахского района (усп.-30%, кач.-0%), в Бабаюртовском районе во всех трех школах успеваемость составляет от 25% до 58% при качестве 0%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 сказанного  следует,  что  предметниками ведется недостаточная   работа  по  комплексному  анализу  текста  на  уроках  русского 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типичные ошиб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пределении типа  и  стиля  данного текста, художественных  средств 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пределении    обособленных членов предложений,    уточняющих обстоятельств и вводных с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способов выражения подлежащего и сказуемого, видов односоставных предложений; (не справились </w:t>
      </w:r>
      <w:r>
        <w:rPr>
          <w:rFonts w:cs="Times New Roman" w:ascii="Times New Roman" w:hAnsi="Times New Roman"/>
          <w:b/>
          <w:sz w:val="28"/>
          <w:szCs w:val="28"/>
        </w:rPr>
        <w:t>57%</w:t>
      </w:r>
      <w:r>
        <w:rPr>
          <w:rFonts w:cs="Times New Roman" w:ascii="Times New Roman" w:hAnsi="Times New Roman"/>
          <w:sz w:val="28"/>
          <w:szCs w:val="28"/>
        </w:rPr>
        <w:t xml:space="preserve"> учащихс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тестовых заданиях по морфемике и словообразованию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зультатам письменных работ, предложенных РЦОКО,  рекоменд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Администрации ОО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Оказать помощь учителям в освоении и использовании традиционных и современных информационных технологий в обучении русскому языку, создании КИМов по предмету с целью качественной подготовки к ОГЭ и ЕГЭ.    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илить контроль за системой учета и контроля знаний по русскому языку, в соответствии с требованием образовательных программ ежемесячно проверять в классных журналах организацию текущего контроля и выполнение учебных программ, объективность выставления текущих и итоговых оценок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бсудить итоги мониторинга на заседаниях методических советов, наметить план мероприятий по устранению пробелов в знаниях учащихся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уководителям МО учителей русского языка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ть результаты мониторинга на заседании МО уч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го языка </w:t>
      </w:r>
      <w:r>
        <w:rPr>
          <w:rFonts w:cs="Times New Roman" w:ascii="Times New Roman" w:hAnsi="Times New Roman"/>
          <w:sz w:val="28"/>
          <w:szCs w:val="28"/>
        </w:rPr>
        <w:t>с целью устранения пробелов в знаниях учащих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Учителям русского язык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классах больше уделять внимание на практикумы, умению применять орфограммы в ходе выполнения письменных рабо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ить внимание к работе, связанной с формированием навыков построения цельного, развернутого письменного высказывания по предложенной те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тить внимание на комплексный анализ  текста, на теорию литературы, что даст возможность эффективно подготовить учащихся к сдаче ОГЭ и ЕГЭ. Особое внимание уделить целенаправленному повторению ключевых тем, предусмотренных образовательной 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ем учителям сделать подробный анализ ошибок, допущенных при выполнении  контрольных работ. Обсудить итоги контрольных работ на заседании МО учителей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ционально использовать время урока, активно вовлекать в работу   учащихся, слабоуспевающих по русскому языку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силить контроль за подготовкой учащихся 10-х классов к государственной аттестации в форме ЕГЭ. Особое внимание в преподавании русского языка следует уделить регулярному выполнению упражнений, развивающих базовые языковые компетенци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ДИРО от 12.02.2016 г. № 965 результаты мониторинга  направлены руководителям рай (гор) УО для ознакомления и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экспертами  ЦОКО: Бековой П.А. (10-е классы), Абдусаламовой А.Н.(8-е классы) , Юсуповым И.И.(5-е классы).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ы  ЦОКО:                Бекова П.А.            Абдусаламова А.Н.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Юсупов И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по русскому языку</w:t>
      </w:r>
      <w:r>
        <w:rPr/>
        <w:t xml:space="preserve"> в школах Ахвахского, Агульского, Бабаюртовского, Гунибского, Казбековского, Кайтагского, Левашинского,Ногайского,Кулинского районов и г.г.Южно-Сухокумск, Даг.Огни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45"/>
        <w:gridCol w:w="981"/>
        <w:gridCol w:w="12"/>
        <w:gridCol w:w="141"/>
        <w:gridCol w:w="248"/>
        <w:gridCol w:w="3250"/>
        <w:gridCol w:w="1271"/>
        <w:gridCol w:w="1134"/>
        <w:gridCol w:w="1275"/>
        <w:gridCol w:w="992"/>
        <w:gridCol w:w="1134"/>
        <w:gridCol w:w="992"/>
        <w:gridCol w:w="993"/>
        <w:gridCol w:w="708"/>
        <w:gridCol w:w="709"/>
        <w:gridCol w:w="8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вахский район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ерух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дмагитл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хвахскому район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ульский район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хуль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ч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киха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гульскому район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аюртовский район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маматюртовская СОШ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затюб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ар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Бабаюртовскому район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ибскийрайон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нибская СОШ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3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гудж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4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ндах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унибскому район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бековский район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бар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>
          <w:trHeight w:val="3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тм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к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Казбековскому район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тагский район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жалисская СОШим.Темирханова Э.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жалисскаяСОШ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ч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>
          <w:trHeight w:val="1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айтагскому рай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айский район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кли-Мектебская СОШим.Джанибек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ма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-Салганская О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огайскому  район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шинский район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шинскаягимназ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кег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щ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Левашинскому рай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ский район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линская 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чин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срехская СО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>
          <w:trHeight w:val="511" w:hRule="atLeast"/>
        </w:trPr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линскому рай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                               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Южно-Сухокумск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5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ОШ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ОШ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>
          <w:trHeight w:val="428" w:hRule="atLeast"/>
        </w:trPr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.Южно-Сухокумск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>
          <w:trHeight w:val="41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Дагестанские Огни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21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404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8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г. Дагестанские Огн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39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РД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сты  ЦОКО:                Бекова П.А.            Абдусаламова А.Н.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Юсупов И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3">
    <w:name w:val="WW8Num18z3"/>
    <w:qFormat/>
    <w:rPr>
      <w:i w:val="false"/>
      <w:sz w:val="28"/>
      <w:szCs w:val="28"/>
    </w:rPr>
  </w:style>
  <w:style w:type="character" w:styleId="WW8Num19z0">
    <w:name w:val="WW8Num19z0"/>
    <w:qFormat/>
    <w:rPr>
      <w:rFonts w:eastAsia="Calibri"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Calibri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kpkrd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7:00Z</dcterms:created>
  <dc:creator>Admin</dc:creator>
  <dc:description/>
  <dc:language>en-US</dc:language>
  <cp:lastModifiedBy>1</cp:lastModifiedBy>
  <dcterms:modified xsi:type="dcterms:W3CDTF">2016-10-18T06:07:00Z</dcterms:modified>
  <cp:revision>2</cp:revision>
  <dc:subject/>
  <dc:title/>
</cp:coreProperties>
</file>