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5"/>
        <w:contextualSpacing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hanging="426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943634"/>
          <w:kern w:val="2"/>
          <w:sz w:val="32"/>
          <w:szCs w:val="32"/>
          <w:lang w:eastAsia="ru-RU"/>
        </w:rPr>
        <w:t>МБОУ</w:t>
      </w:r>
      <w:r>
        <w:rPr>
          <w:rFonts w:eastAsia="Times New Roman" w:cs="Georgia" w:ascii="Georgia" w:hAnsi="Georgia"/>
          <w:b/>
          <w:bCs/>
          <w:color w:val="943634"/>
          <w:kern w:val="2"/>
          <w:sz w:val="28"/>
          <w:szCs w:val="28"/>
          <w:lang w:eastAsia="ru-RU"/>
        </w:rPr>
        <w:t xml:space="preserve"> СОШ №2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56"/>
          <w:szCs w:val="56"/>
          <w:lang w:eastAsia="ru-RU"/>
        </w:rPr>
        <w:t>Урок геометрии в 9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56"/>
          <w:szCs w:val="56"/>
          <w:lang w:eastAsia="ru-RU"/>
        </w:rPr>
        <w:t>на тему: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kern w:val="2"/>
          <w:sz w:val="144"/>
          <w:szCs w:val="144"/>
          <w:lang w:eastAsia="ru-RU"/>
        </w:rPr>
        <w:t>"Уравнение окружности"</w:t>
      </w:r>
    </w:p>
    <w:p>
      <w:pPr>
        <w:pStyle w:val="Style17"/>
        <w:spacing w:lineRule="auto" w:line="216" w:before="173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val="en-US" w:eastAsia="en-US"/>
        </w:rPr>
      </w:pPr>
      <w:r>
        <w:rPr>
          <w:rFonts w:eastAsia="Times New Roman" w:cs="Times New Roman"/>
          <w:b/>
          <w:bCs/>
          <w:color w:val="FF0000"/>
          <w:kern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</wp:posOffset>
            </wp:positionH>
            <wp:positionV relativeFrom="paragraph">
              <wp:posOffset>125730</wp:posOffset>
            </wp:positionV>
            <wp:extent cx="2009140" cy="2491740"/>
            <wp:effectExtent l="0" t="0" r="109855" b="109855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60159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EEECE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818765" cy="2077720"/>
            <wp:effectExtent l="0" t="0" r="0" b="0"/>
            <wp:wrapSquare wrapText="bothSides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8" r="-11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43634"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/>
          <w:sz w:val="36"/>
          <w:szCs w:val="36"/>
          <w:lang w:eastAsia="ru-RU"/>
        </w:rPr>
        <w:t xml:space="preserve">Учитель математи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36"/>
          <w:szCs w:val="3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/>
          <w:sz w:val="36"/>
          <w:szCs w:val="36"/>
          <w:lang w:eastAsia="ru-RU"/>
        </w:rPr>
        <w:t>Муслимова Т.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г. Дагестанские Огни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ести уравнение окружности, научить учащихся составлять уравнение окружности по готовому чертежу, строить окружность по заданному уравн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терактивная до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 – 3 ми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. Организация мыслительной деятельности – 7 ми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нового материала. Вывод уравнения окружности – 10 ми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зученного материала– 20 мин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урока – 5 м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втор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записать формулу нахождения координат середины отрезка; записать формулу расстояние между точками (длины отрез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ъясн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ы 3– 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ть определение уравнения окружности. Вывести уравнения окружности с центром в точк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с центром в начале коорди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 уравнение окружности с центр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иусо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ы произвольной точки окруж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 уравнение окружности с центром в начале координа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того чтобы составить уравнение окружности, над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координаты цен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длину радиус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тавить координаты центра и длину радиуса в уравнение окру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шение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ачах № 1 – № 6 составить уравнения окружности по готовым чертеж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5630" cy="27368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69585" cy="2857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1200" cy="27146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олнить табл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99965" cy="1657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1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роить в тетради окружности, заданные уравнения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36;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1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йти координаты центра и длину радиуса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/>
        <w:t> – диаметр окружности.</w:t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35"/>
        <w:gridCol w:w="3083"/>
        <w:gridCol w:w="2766"/>
      </w:tblGrid>
      <w:tr>
        <w:trPr/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но: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шение:</w:t>
            </w:r>
          </w:p>
        </w:tc>
      </w:tr>
      <w:tr>
        <w:trPr/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ординаты центр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0 ; -6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0 ; 2 )</w:t>
              <w:br/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 (0 – 0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(2 + 6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 64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=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0; -6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(0 ; 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0 ; – 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цент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-2 ; 0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 ; 0)</w:t>
              <w:br/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 (4 + 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+ (0 + 0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 36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= 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 -2;0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 (4 ;0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1 ; 0 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центр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1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ьте уравнение окружности с центром в начале координат, проходящей через точ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12;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R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 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(0 + 1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0 – 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144 + 25 = 169;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R 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авнение окружности: 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+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9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17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ставьте уравнение окружности, проходящей через начало координат с центром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(3 – 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–1–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9 + 1 = 1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авнение окружнос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1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авьте уравнение окружности с центр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;2), проходящей чере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7;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нтр окружности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;2);</w:t>
        <w:br/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(7 –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5 –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5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5;</w:t>
        <w:br/>
        <w:t>3. Уравнение окружн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−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5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1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ьте, лежат ли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; -1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;8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3; -1) на окружности, заданной уравнение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−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ставим координаты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; -1) в уравнение окруж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+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−1 −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;</w:t>
        <w:br/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−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5;</w:t>
        <w:br/>
        <w:t>16 + 25 = 25;</w:t>
        <w:br/>
        <w:t>41 = 25 – равенство неверно, значи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; -1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ле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кружности, заданной уравнение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−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ставим координаты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;8) в уравнение окруж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 +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 −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;</w:t>
        <w:br/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5;</w:t>
        <w:br/>
        <w:t>9 + 16 = 25;</w:t>
        <w:br/>
        <w:t>25 = 25 – равенство верно, значи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;8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ле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кружности, заданной уравнение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тавим координаты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3; -1) в уравнение окруж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−3 +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−1−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;</w:t>
        <w:br/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−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5;</w:t>
        <w:br/>
        <w:t>25 = 25 – равенство верно, значи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3; -1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кружности, заданной уравнение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−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: уравнение окружности, уравнение окружности с центром в начале координа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 2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машнее задание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674" w:footer="1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4510</wp:posOffset>
              </wp:positionH>
              <wp:positionV relativeFrom="page">
                <wp:posOffset>10273665</wp:posOffset>
              </wp:positionV>
              <wp:extent cx="419100" cy="321945"/>
              <wp:effectExtent l="0" t="7620" r="0" b="698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1.3pt;margin-top:808.95pt;width:33pt;height:25.35pt" coordorigin="10826,16179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888;top:16179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943;top:16245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26;top:16268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935;top:16211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934;top:16212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1060;top:16212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0:00Z</dcterms:created>
  <dc:creator>Админ</dc:creator>
  <dc:description/>
  <cp:keywords/>
  <dc:language>en-US</dc:language>
  <cp:lastModifiedBy>Asus</cp:lastModifiedBy>
  <dcterms:modified xsi:type="dcterms:W3CDTF">2019-02-09T14:56:00Z</dcterms:modified>
  <cp:revision>8</cp:revision>
  <dc:subject/>
  <dc:title/>
</cp:coreProperties>
</file>