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Справка по итогам мониторинга оценки качества  образования по английскому языку  в муниципальных общеобразовательных учреждениях г.Дагестанские Огн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планом  Управления образования на 2015-2016 учебный год, в целях изучения динамики  развития качества образования по английскому языку учащихся 4,9,11-х классах МБОУ «СОШ№1-8»,  определения степени готовности учащихся  к сдаче государственной итоговой аттестации по иностранным языкам  в 2020 году и содействия в нахождении путей устранения пробелов в знаниях учащихся  в апреле 2016 года Управлением образования  проведены мониторинговые исследова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Задания в контрольных работах  соответствовали базовому уровню. </w:t>
      </w:r>
    </w:p>
    <w:p>
      <w:pPr>
        <w:pStyle w:val="Normal"/>
        <w:ind w:firstLine="708"/>
        <w:rPr/>
      </w:pPr>
      <w:r>
        <w:rPr/>
        <w:t>В мониторинговых исследованиях по английскому языку  приняли участие-103 из 112 учащихся 11-х классов МБОУ СОШ города, числящихся по списку, что составляет 95,6 %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водная таблица уровня сформированности знаний по английскому языку учащихся 11-х классов  МБОУ СОШ города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418"/>
        <w:gridCol w:w="1276"/>
        <w:gridCol w:w="1275"/>
        <w:gridCol w:w="1276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0" w:after="20"/>
        <w:jc w:val="both"/>
        <w:rPr/>
      </w:pPr>
      <w:r>
        <w:rPr/>
        <w:t>Всего: «2» - 28, «3» - 27, «4» - 39, «5» - 8.</w:t>
      </w:r>
    </w:p>
    <w:p>
      <w:pPr>
        <w:pStyle w:val="Normal"/>
        <w:ind w:firstLine="708"/>
        <w:rPr/>
      </w:pPr>
      <w:r>
        <w:rPr/>
        <w:t>По результатам мониторинга успеваемость среди учащихся  по английскому языку в 11-х классах  СОШ города составила -64%, качество -39%, средний балл-3: справились с диагностической работой 75 из 103  учащихся, т.е. 70%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8 учащихся, т.е. 8% выполнили контрольную работу безошибочно;</w:t>
      </w:r>
    </w:p>
    <w:p>
      <w:pPr>
        <w:pStyle w:val="Normal"/>
        <w:ind w:firstLine="708"/>
        <w:rPr/>
      </w:pPr>
      <w:r>
        <w:rPr/>
        <w:t xml:space="preserve">28 учащихся не достигли удовлетворительного уровня овладения учебным материалом ,т.е.27 % </w:t>
      </w:r>
    </w:p>
    <w:p>
      <w:pPr>
        <w:pStyle w:val="Normal"/>
        <w:ind w:firstLine="708"/>
        <w:rPr/>
      </w:pPr>
      <w:r>
        <w:rPr/>
        <w:t xml:space="preserve">Хорошие результаты по успеваемости  в СОШ№1,4,6, а по качеству- в СОШ№1,2,4,5,6. </w:t>
      </w:r>
    </w:p>
    <w:p>
      <w:pPr>
        <w:pStyle w:val="Normal"/>
        <w:ind w:firstLine="708"/>
        <w:rPr/>
      </w:pPr>
      <w:r>
        <w:rPr/>
        <w:t xml:space="preserve">Наибольшее количество учащихся, выполнивших работу неудовлетворительно – СОШ№ 3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мониторинговых исследованиях по английскому языку  приняли участие-134 из 159 учащихся 9-х классов МБОУ СОШ города, числящихся по списку, что составляет 95,6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дная таблица уровня сформированности знаний по английскому языку учащихся 9-х классов  МБОУ СОШ города.</w:t>
      </w:r>
    </w:p>
    <w:tbl>
      <w:tblPr>
        <w:tblW w:w="11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63"/>
        <w:gridCol w:w="1164"/>
        <w:gridCol w:w="1164"/>
        <w:gridCol w:w="1164"/>
        <w:gridCol w:w="1164"/>
        <w:gridCol w:w="1164"/>
        <w:gridCol w:w="1164"/>
        <w:gridCol w:w="11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и оцен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(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(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20"/>
        <w:jc w:val="both"/>
        <w:rPr/>
      </w:pPr>
      <w:r>
        <w:rPr/>
        <w:t>Всего: «2» - 68, «3» - 30, «4» -35, «5» - 1.</w:t>
      </w:r>
    </w:p>
    <w:p>
      <w:pPr>
        <w:pStyle w:val="Normal"/>
        <w:ind w:firstLine="708"/>
        <w:rPr/>
      </w:pPr>
      <w:r>
        <w:rPr/>
        <w:t>По результатам мониторинга успеваемость среди учащихся  по английскому языку в 9-х классах  СОШ города составила -42%, качество -22%, средний балл-2,6; справились с диагностической работой 66 из 134  учащихся, т.е. 49%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1 учащийся выполнил контрольную работу безошибочно;</w:t>
      </w:r>
    </w:p>
    <w:p>
      <w:pPr>
        <w:pStyle w:val="Normal"/>
        <w:ind w:firstLine="708"/>
        <w:rPr/>
      </w:pPr>
      <w:r>
        <w:rPr/>
        <w:t xml:space="preserve">68 учащихся не достигли удовлетворительного уровня овладения учебным материалом ,т.е.50 % </w:t>
      </w:r>
    </w:p>
    <w:p>
      <w:pPr>
        <w:pStyle w:val="Normal"/>
        <w:ind w:firstLine="708"/>
        <w:rPr/>
      </w:pPr>
      <w:r>
        <w:rPr/>
        <w:t xml:space="preserve">Хорошие результаты по успеваемости  в СОШ№1,4,6, а по качеству- в СОШ№1,4,6. </w:t>
      </w:r>
    </w:p>
    <w:p>
      <w:pPr>
        <w:pStyle w:val="Normal"/>
        <w:ind w:firstLine="708"/>
        <w:rPr/>
      </w:pPr>
      <w:r>
        <w:rPr/>
        <w:t xml:space="preserve">Наибольшее количество учащихся, выполнивших работу неудовлетворительно – СОШ№ 3. 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мониторинговых исследованиях по английскому языку  приняли участие- 151 из 168 учащихся  4-х классов МБОУ СОШ города, числящихся по списку, что составляет 95,6 %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водная таблица уровня сформированности знаний по английскому языку учащихся 4-х классов  МБОУ СОШ   города.</w:t>
      </w:r>
    </w:p>
    <w:tbl>
      <w:tblPr>
        <w:tblW w:w="11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63"/>
        <w:gridCol w:w="1164"/>
        <w:gridCol w:w="1164"/>
        <w:gridCol w:w="1164"/>
        <w:gridCol w:w="1164"/>
        <w:gridCol w:w="1164"/>
        <w:gridCol w:w="1164"/>
        <w:gridCol w:w="11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и оцен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(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(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20"/>
        <w:jc w:val="both"/>
        <w:rPr/>
      </w:pPr>
      <w:r>
        <w:rPr/>
        <w:t>Всего: «2» - 106, «3» - 17, «4» - 21, «5» - 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результатам мониторинга успеваемость среди учащихся  по английскому языку в 4-х классах  СОШ города составила -31%, качество -19%, средний балл-2,6; справились с диагностической работой </w:t>
      </w:r>
    </w:p>
    <w:p>
      <w:pPr>
        <w:pStyle w:val="Normal"/>
        <w:rPr/>
      </w:pPr>
      <w:r>
        <w:rPr/>
        <w:t>44 из 151  учащихся, т.е. 26%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7 учащихся выполнили контрольную работу безошибочно, что составляет 4,6 %;</w:t>
      </w:r>
    </w:p>
    <w:p>
      <w:pPr>
        <w:pStyle w:val="Normal"/>
        <w:ind w:firstLine="708"/>
        <w:rPr/>
      </w:pPr>
      <w:r>
        <w:rPr/>
        <w:t xml:space="preserve">106 учащихся не достигли удовлетворительного уровня овладения учебным материалом ,т.е.70 % </w:t>
      </w:r>
    </w:p>
    <w:p>
      <w:pPr>
        <w:pStyle w:val="Normal"/>
        <w:ind w:firstLine="708"/>
        <w:rPr/>
      </w:pPr>
      <w:r>
        <w:rPr/>
        <w:t xml:space="preserve">Хорошие результаты по успеваемости  и по качеству- в СОШ№4,6. </w:t>
      </w:r>
    </w:p>
    <w:p>
      <w:pPr>
        <w:pStyle w:val="Normal"/>
        <w:ind w:firstLine="708"/>
        <w:rPr/>
      </w:pPr>
      <w:r>
        <w:rPr/>
        <w:t xml:space="preserve">Наибольшее количество учащихся, выполнивших работу неудовлетворительно – СОШ№ 3,5,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ывод: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знаний по  английскому языку учащихся 11-х классов МБОУ «СОШ№1,2,4,5,6» находится на удовлетворительном уровне, а в СОШ№3,7 - на неудовлетворительном.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знаний по английскому языку  учащихся 9-х классов МБОУ «СОШ№1,4,6»находится на удовлетворительном уровне, а в СОШ №2,3,5,7,8 - на неудовлетворительном.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знаний по  английскому языку учащихся 4-х классов МБОУ «СОШ№4,6»находится на удовлетворительном уровне, а в СОШ№1,2,3,5, 7,8 - на неудовлетворительном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рушения: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выполнения диагностической работы показывают  недостаточное усвоение учащимися теоретических сведений по  английскому языку и неумение применять полученные знания на практи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эффективность внутришкольного контроля: некачественная и несвоевременная работа по выявлению положительных и отрицательных тенденций в образовательном процессе по английскому языку. </w:t>
      </w:r>
    </w:p>
    <w:p>
      <w:pPr>
        <w:pStyle w:val="Normal"/>
        <w:rPr/>
      </w:pPr>
      <w:r>
        <w:rPr>
          <w:b/>
        </w:rPr>
        <w:t>Рекомендации учителям:</w:t>
      </w:r>
    </w:p>
    <w:p>
      <w:pPr>
        <w:pStyle w:val="Normal"/>
        <w:numPr>
          <w:ilvl w:val="0"/>
          <w:numId w:val="3"/>
        </w:numPr>
        <w:rPr/>
      </w:pPr>
      <w:r>
        <w:rPr/>
        <w:t>В целях повышения качества образования  по английскому языку учителям необходимо:</w:t>
      </w:r>
    </w:p>
    <w:p>
      <w:pPr>
        <w:pStyle w:val="Normal"/>
        <w:ind w:left="360" w:hanging="0"/>
        <w:rPr/>
      </w:pPr>
      <w:r>
        <w:rPr/>
        <w:t xml:space="preserve">- повысить результативность работы практических навыков, интерес к предмету. </w:t>
      </w:r>
    </w:p>
    <w:p>
      <w:pPr>
        <w:pStyle w:val="Normal"/>
        <w:ind w:left="360" w:hanging="0"/>
        <w:rPr/>
      </w:pPr>
      <w:r>
        <w:rPr/>
        <w:t>- уделять внимание развитию навыков самостоятельной работы, способности к самоанализу и самоконтролю своей деятельности;</w:t>
      </w:r>
    </w:p>
    <w:p>
      <w:pPr>
        <w:pStyle w:val="Normal"/>
        <w:ind w:left="360" w:hanging="0"/>
        <w:rPr/>
      </w:pPr>
      <w:r>
        <w:rPr/>
        <w:t>-вести систематический учет освоения детьми знаний, умений и навыков, которые внесены в основные требования программы по каждому предмету, используя различные приемлемые для него формы, методы.</w:t>
      </w:r>
    </w:p>
    <w:p>
      <w:pPr>
        <w:pStyle w:val="Normal"/>
        <w:ind w:left="360" w:hanging="0"/>
        <w:rPr/>
      </w:pPr>
      <w:r>
        <w:rPr/>
        <w:t xml:space="preserve">2. С целью ликвидации пробелов в знаниях необходимо: проводить поэлементный анализ контрольных работ с детальным обсуждением неверно выполненных заданий; обратить особое внимание на повторение за курс предыдущего класса; осуществлять текущий контроль, как в письменном, так и в форме по аналогии заданий из КИМов ГИА;  </w:t>
      </w:r>
    </w:p>
    <w:p>
      <w:pPr>
        <w:pStyle w:val="Normal"/>
        <w:ind w:left="360" w:hanging="0"/>
        <w:rPr/>
      </w:pPr>
      <w:r>
        <w:rPr/>
        <w:t>- систематически проводить  работу над ошибками.</w:t>
      </w:r>
    </w:p>
    <w:p>
      <w:pPr>
        <w:pStyle w:val="Normal"/>
        <w:rPr/>
      </w:pPr>
      <w:r>
        <w:rPr>
          <w:b/>
        </w:rPr>
        <w:t>Рекомендации директорам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 мониторинг оценки степени готовности учащихся к сдаче ГИА  не реже двух раз в год в целях своевременного контроля учеб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пробные ОГЭ и ЕГЭ по иностранным языкам.</w:t>
      </w:r>
    </w:p>
    <w:p>
      <w:pPr>
        <w:pStyle w:val="Normal"/>
        <w:numPr>
          <w:ilvl w:val="0"/>
          <w:numId w:val="4"/>
        </w:numPr>
        <w:rPr/>
      </w:pPr>
      <w:r>
        <w:rPr/>
        <w:t>Усилить внутришкольный контроль с целью повышения мастерства учителя: изучать результаты педагогической деятельности, выявлять положительные и отрицательные направления в организации образователь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ализовать материально-техническую базу в школах. </w:t>
      </w:r>
    </w:p>
    <w:p>
      <w:pPr>
        <w:pStyle w:val="Normal"/>
        <w:numPr>
          <w:ilvl w:val="0"/>
          <w:numId w:val="4"/>
        </w:numPr>
        <w:rPr/>
      </w:pPr>
      <w:r>
        <w:rPr/>
        <w:t>Обсудить итоги мониторинга на педагогических и методических со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Исп.: Аскендерова Х.А.</w:t>
      </w:r>
    </w:p>
    <w:p>
      <w:pPr>
        <w:pStyle w:val="Normal"/>
        <w:ind w:firstLine="708"/>
        <w:rPr/>
      </w:pPr>
      <w:r>
        <w:rPr>
          <w:b/>
        </w:rPr>
        <w:t xml:space="preserve">           </w:t>
      </w:r>
      <w:r>
        <w:rPr>
          <w:b/>
        </w:rPr>
        <w:t>Абдулманафова Ф.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агомедова Н.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бдулкеримова М.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8:00Z</dcterms:created>
  <dc:creator>Admin</dc:creator>
  <dc:description/>
  <cp:keywords/>
  <dc:language>en-US</dc:language>
  <cp:lastModifiedBy>Пользователь</cp:lastModifiedBy>
  <cp:lastPrinted>2016-05-19T14:04:00Z</cp:lastPrinted>
  <dcterms:modified xsi:type="dcterms:W3CDTF">2016-05-19T11:04:00Z</dcterms:modified>
  <cp:revision>104</cp:revision>
  <dc:subject/>
  <dc:title>Контрольные работы, проведенные работниками УО в МБОУ СОШ №6,7,8 по  физике показали следующие результаты:</dc:title>
</cp:coreProperties>
</file>