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1669"/>
        <w:gridCol w:w="2154"/>
      </w:tblGrid>
      <w:tr>
        <w:trPr>
          <w:trHeight w:val="240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ОГЛАСОВАНО 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УТВЕРЖДАЮ </w:t>
            </w:r>
          </w:p>
        </w:tc>
      </w:tr>
      <w:tr>
        <w:trPr>
          <w:trHeight w:val="240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заседании  педагогического совета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 МБОУ« СОШ №2» </w:t>
            </w:r>
          </w:p>
        </w:tc>
      </w:tr>
      <w:tr>
        <w:trPr>
          <w:trHeight w:val="240" w:hRule="atLeast"/>
        </w:trPr>
        <w:tc>
          <w:tcPr>
            <w:tcW w:w="55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«СОШ №2 г.Даг.Огни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5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7 марта  2020 г. № 5)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Гамзали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27»  марта 202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в МБОУ «СОШ №2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БОУ «СОШ №2»  (далее – Школ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</w:rPr>
        <w:t>3. </w:t>
      </w: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>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сош№2</cp:lastModifiedBy>
  <cp:lastPrinted>2020-04-10T12:07:00Z</cp:lastPrinted>
  <dcterms:modified xsi:type="dcterms:W3CDTF">2020-04-10T09:08:00Z</dcterms:modified>
  <cp:revision>8</cp:revision>
  <dc:subject/>
  <dc:title/>
</cp:coreProperties>
</file>